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“</w:t>
      </w:r>
      <w:r>
        <w:rPr>
          <w:rFonts w:ascii="黑体" w:hAnsi="黑体" w:cs="黑体" w:eastAsia="黑体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活动记录</w:t>
      </w:r>
    </w:p>
    <w:p>
      <w:pPr>
        <w:pStyle w:val="Normal"/>
        <w:jc w:val="center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活动内容</w:t>
      </w:r>
      <w:r>
        <w:rPr>
          <w:rFonts w:ascii="宋体" w:hAnsi="宋体" w:cs="宋体"/>
          <w:sz w:val="32"/>
          <w:szCs w:val="32"/>
          <w:u w:val="single"/>
        </w:rPr>
        <w:t xml:space="preserve">        乐 创（平时）  </w:t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辅导老师</w:t>
      </w:r>
      <w:r>
        <w:rPr>
          <w:rFonts w:ascii="宋体" w:hAnsi="宋体" w:cs="宋体"/>
          <w:sz w:val="32"/>
          <w:szCs w:val="32"/>
          <w:u w:val="single"/>
        </w:rPr>
        <w:t xml:space="preserve">       贾菲 曹丽佳     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二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9</w:t>
      </w:r>
      <w:r>
        <w:rPr>
          <w:rFonts w:ascii="宋体" w:hAnsi="宋体" w:cs="宋体"/>
          <w:sz w:val="32"/>
          <w:szCs w:val="32"/>
        </w:rPr>
        <w:t>月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  <w:u w:val="single"/>
        </w:rPr>
        <w:t>乐创</w:t>
      </w:r>
      <w:r>
        <w:rPr>
          <w:rFonts w:eastAsia="Times New Roman"/>
          <w:b/>
          <w:sz w:val="36"/>
          <w:szCs w:val="36"/>
          <w:u w:val="single"/>
        </w:rPr>
        <w:t xml:space="preserve"> 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2020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9  </w:t>
      </w:r>
      <w:r>
        <w:rPr>
          <w:sz w:val="28"/>
          <w:szCs w:val="28"/>
        </w:rPr>
        <w:t>月</w:t>
      </w:r>
    </w:p>
    <w:tbl>
      <w:tblPr>
        <w:tblW w:w="6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158"/>
        <w:gridCol w:w="1155"/>
        <w:gridCol w:w="1158"/>
        <w:gridCol w:w="1157"/>
        <w:gridCol w:w="1159"/>
      </w:tblGrid>
      <w:tr>
        <w:trPr>
          <w:trHeight w:val="76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</w:tr>
      <w:tr>
        <w:trPr>
          <w:trHeight w:val="76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晨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戚诗婷</w:t>
            </w:r>
          </w:p>
        </w:tc>
      </w:tr>
      <w:tr>
        <w:trPr>
          <w:trHeight w:val="76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段馨翼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韩文轩</w:t>
            </w:r>
          </w:p>
        </w:tc>
      </w:tr>
      <w:tr>
        <w:trPr>
          <w:trHeight w:val="76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钱奕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晓瑶</w:t>
            </w:r>
          </w:p>
        </w:tc>
      </w:tr>
      <w:tr>
        <w:trPr>
          <w:trHeight w:val="76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煜景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家国</w:t>
            </w:r>
          </w:p>
        </w:tc>
      </w:tr>
      <w:tr>
        <w:trPr>
          <w:trHeight w:val="76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沐晨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芷妍</w:t>
            </w:r>
          </w:p>
        </w:tc>
      </w:tr>
      <w:tr>
        <w:trPr>
          <w:trHeight w:val="76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亦扬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晔</w:t>
            </w:r>
          </w:p>
        </w:tc>
      </w:tr>
      <w:tr>
        <w:trPr>
          <w:trHeight w:val="76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韵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斯予</w:t>
            </w:r>
          </w:p>
        </w:tc>
      </w:tr>
      <w:tr>
        <w:trPr>
          <w:trHeight w:val="76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睿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梓源</w:t>
            </w:r>
          </w:p>
        </w:tc>
      </w:tr>
      <w:tr>
        <w:trPr>
          <w:trHeight w:val="76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顾杨贝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梓豪</w:t>
            </w:r>
          </w:p>
        </w:tc>
      </w:tr>
      <w:tr>
        <w:trPr>
          <w:trHeight w:val="76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睿泽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凌沛珊</w:t>
            </w:r>
          </w:p>
        </w:tc>
      </w:tr>
      <w:tr>
        <w:trPr>
          <w:trHeight w:val="76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子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煜宇</w:t>
            </w:r>
          </w:p>
        </w:tc>
      </w:tr>
      <w:tr>
        <w:trPr>
          <w:trHeight w:val="76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虞宗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泓语</w:t>
            </w:r>
          </w:p>
        </w:tc>
      </w:tr>
      <w:tr>
        <w:trPr>
          <w:trHeight w:val="76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宇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袁子轩</w:t>
            </w:r>
          </w:p>
        </w:tc>
      </w:tr>
      <w:tr>
        <w:trPr>
          <w:trHeight w:val="76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涵宣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元晨</w:t>
            </w:r>
          </w:p>
        </w:tc>
      </w:tr>
      <w:tr>
        <w:trPr>
          <w:trHeight w:val="76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桐旭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吕雨晨</w:t>
            </w:r>
          </w:p>
        </w:tc>
      </w:tr>
      <w:tr>
        <w:trPr>
          <w:trHeight w:val="76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秦震天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包佳琪</w:t>
            </w:r>
          </w:p>
        </w:tc>
      </w:tr>
      <w:tr>
        <w:trPr>
          <w:trHeight w:val="76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袁赫成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炎</w:t>
            </w:r>
          </w:p>
        </w:tc>
      </w:tr>
      <w:tr>
        <w:trPr>
          <w:trHeight w:val="76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文博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柯天睿</w:t>
            </w:r>
          </w:p>
        </w:tc>
      </w:tr>
      <w:tr>
        <w:trPr>
          <w:trHeight w:val="76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辰熙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天宇</w:t>
            </w:r>
          </w:p>
        </w:tc>
      </w:tr>
      <w:tr>
        <w:trPr>
          <w:trHeight w:val="76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铄翊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楚茜</w:t>
            </w:r>
          </w:p>
        </w:tc>
      </w:tr>
      <w:tr>
        <w:trPr>
          <w:trHeight w:val="76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梓权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德宇</w:t>
            </w:r>
          </w:p>
        </w:tc>
      </w:tr>
      <w:tr>
        <w:trPr>
          <w:trHeight w:val="76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渝珩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骁瑞</w:t>
            </w:r>
          </w:p>
        </w:tc>
      </w:tr>
      <w:tr>
        <w:trPr>
          <w:trHeight w:val="76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徐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尚恩</w:t>
            </w:r>
          </w:p>
        </w:tc>
      </w:tr>
      <w:tr>
        <w:trPr>
          <w:trHeight w:val="76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晟祎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br w:type="page"/>
      </w:r>
      <w:r>
        <w:rPr>
          <w:rFonts w:ascii="黑体" w:hAnsi="黑体" w:cs="宋体" w:eastAsia="黑体"/>
          <w:b/>
          <w:sz w:val="28"/>
          <w:szCs w:val="28"/>
        </w:rPr>
        <w:t>乡村少年宫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乐创   </w:t>
      </w:r>
      <w:r>
        <w:rPr>
          <w:rFonts w:ascii="黑体" w:hAnsi="黑体" w:cs="宋体" w:eastAsia="黑体"/>
          <w:b/>
          <w:sz w:val="28"/>
          <w:szCs w:val="28"/>
        </w:rPr>
        <w:t>社团学生名单及考勤记录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"/>
        <w:gridCol w:w="1080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</w:tblGrid>
      <w:tr>
        <w:trPr>
          <w:trHeight w:val="5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晨宇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段馨翼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钱奕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煜景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沐晨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亦扬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韵涵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睿宁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顾杨贝曦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睿泽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子涵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虞宗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宇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涵宣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桐旭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戚诗婷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韩文轩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晓瑶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家国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芷妍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晔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斯予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梓源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梓豪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凌沛珊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煜宇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泓语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袁子轩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元晨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吕雨晨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秦震天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袁赫成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文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辰熙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铄翊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梓权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渝珩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徐涵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晟祎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包佳琪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炎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柯天睿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天宇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楚茜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德宇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骁瑞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尚恩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</w:tbl>
    <w:p>
      <w:pPr>
        <w:pStyle w:val="Normal"/>
        <w:ind w:firstLine="253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乡村少年宫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乐创   </w:t>
      </w:r>
      <w:r>
        <w:rPr>
          <w:rFonts w:ascii="黑体" w:hAnsi="黑体" w:cs="宋体" w:eastAsia="黑体"/>
          <w:b/>
          <w:sz w:val="28"/>
          <w:szCs w:val="28"/>
        </w:rPr>
        <w:t>社团学生名单及考勤记录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"/>
        <w:gridCol w:w="1080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</w:tblGrid>
      <w:tr>
        <w:trPr>
          <w:trHeight w:val="5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2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晨宇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段馨翼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钱奕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煜景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沐晨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亦扬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韵涵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睿宁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顾杨贝曦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睿泽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子涵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虞宗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宇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涵宣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桐旭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戚诗婷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韩文轩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晓瑶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家国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芷妍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晔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斯予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梓源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梓豪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凌沛珊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煜宇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泓语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袁子轩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元晨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吕雨晨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秦震天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袁赫成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文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辰熙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铄翊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梓权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渝珩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徐涵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晟祎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包佳琪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炎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柯天睿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天宇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楚茜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德宇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骁瑞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尚恩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</w:tbl>
    <w:p>
      <w:pPr>
        <w:pStyle w:val="Normal"/>
        <w:ind w:firstLine="253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ind w:firstLine="253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ind w:firstLine="253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ind w:firstLine="253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ind w:firstLine="253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ind w:firstLine="253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ind w:firstLine="253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ind w:firstLine="253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ind w:firstLine="253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ind w:firstLine="253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ind w:firstLine="253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ind w:firstLine="253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ind w:firstLine="253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ind w:firstLine="253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ind w:firstLine="253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ind w:firstLine="253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ind w:firstLine="253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乡村少年宫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乐创   </w:t>
      </w:r>
      <w:r>
        <w:rPr>
          <w:rFonts w:ascii="黑体" w:hAnsi="黑体" w:cs="宋体" w:eastAsia="黑体"/>
          <w:b/>
          <w:sz w:val="28"/>
          <w:szCs w:val="28"/>
        </w:rPr>
        <w:t>社团学生名单及考勤记录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"/>
        <w:gridCol w:w="1080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</w:tblGrid>
      <w:tr>
        <w:trPr>
          <w:trHeight w:val="5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4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5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3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晨宇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段馨翼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钱奕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煜景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沐晨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亦扬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韵涵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睿宁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顾杨贝曦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睿泽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子涵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虞宗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宇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涵宣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桐旭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戚诗婷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韩文轩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晓瑶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家国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芷妍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晔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斯予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梓源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梓豪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凌沛珊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煜宇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泓语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袁子轩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元晨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吕雨晨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秦震天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袁赫成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文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辰熙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铄翊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梓权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渝珩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徐涵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晟祎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包佳琪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炎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柯天睿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天宇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楚茜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德宇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骁瑞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尚恩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</w:tbl>
    <w:p>
      <w:pPr>
        <w:pStyle w:val="Normal"/>
        <w:ind w:firstLine="253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每天活动内容安排</w:t>
      </w:r>
    </w:p>
    <w:tbl>
      <w:tblPr>
        <w:tblW w:w="79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6032"/>
      </w:tblGrid>
      <w:tr>
        <w:trPr>
          <w:trHeight w:val="74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Calibri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每天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</w:t>
            </w:r>
          </w:p>
        </w:tc>
      </w:tr>
      <w:tr>
        <w:trPr>
          <w:trHeight w:val="73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认识乐创</w:t>
            </w:r>
          </w:p>
        </w:tc>
      </w:tr>
      <w:tr>
        <w:trPr>
          <w:trHeight w:val="73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安装马达、车轮</w:t>
            </w:r>
          </w:p>
        </w:tc>
      </w:tr>
      <w:tr>
        <w:trPr>
          <w:trHeight w:val="73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安装主板</w:t>
            </w:r>
          </w:p>
        </w:tc>
      </w:tr>
      <w:tr>
        <w:trPr>
          <w:trHeight w:val="73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板讲解、连接舵机</w:t>
            </w:r>
          </w:p>
        </w:tc>
      </w:tr>
      <w:tr>
        <w:trPr>
          <w:trHeight w:val="73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安装鸭头、鸭嘴</w:t>
            </w:r>
          </w:p>
        </w:tc>
      </w:tr>
      <w:tr>
        <w:trPr>
          <w:trHeight w:val="73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检查线路</w:t>
            </w:r>
          </w:p>
        </w:tc>
      </w:tr>
      <w:tr>
        <w:trPr>
          <w:trHeight w:val="73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固定小车</w:t>
            </w:r>
          </w:p>
        </w:tc>
      </w:tr>
      <w:tr>
        <w:trPr>
          <w:trHeight w:val="73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讲解规则</w:t>
            </w:r>
          </w:p>
        </w:tc>
      </w:tr>
      <w:tr>
        <w:trPr>
          <w:trHeight w:val="73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Calibri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试小车</w:t>
            </w:r>
          </w:p>
        </w:tc>
      </w:tr>
      <w:tr>
        <w:trPr>
          <w:trHeight w:val="73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试小车</w:t>
            </w:r>
          </w:p>
        </w:tc>
      </w:tr>
      <w:tr>
        <w:trPr>
          <w:trHeight w:val="73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试小车</w:t>
            </w:r>
          </w:p>
        </w:tc>
      </w:tr>
      <w:tr>
        <w:trPr>
          <w:trHeight w:val="73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试小车</w:t>
            </w:r>
          </w:p>
        </w:tc>
      </w:tr>
      <w:tr>
        <w:trPr>
          <w:trHeight w:val="73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试小车</w:t>
            </w:r>
          </w:p>
        </w:tc>
      </w:tr>
      <w:tr>
        <w:trPr>
          <w:trHeight w:val="73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试小车</w:t>
            </w:r>
          </w:p>
        </w:tc>
      </w:tr>
      <w:tr>
        <w:trPr>
          <w:trHeight w:val="73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试小车</w:t>
            </w:r>
          </w:p>
        </w:tc>
      </w:tr>
      <w:tr>
        <w:trPr>
          <w:trHeight w:val="73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试小车</w:t>
            </w:r>
          </w:p>
        </w:tc>
      </w:tr>
      <w:tr>
        <w:trPr>
          <w:trHeight w:val="73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试小车</w:t>
            </w:r>
          </w:p>
        </w:tc>
      </w:tr>
      <w:tr>
        <w:trPr>
          <w:trHeight w:val="73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试小车</w:t>
            </w:r>
          </w:p>
        </w:tc>
      </w:tr>
      <w:tr>
        <w:trPr>
          <w:trHeight w:val="73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试小车</w:t>
            </w:r>
          </w:p>
        </w:tc>
      </w:tr>
      <w:tr>
        <w:trPr>
          <w:trHeight w:val="73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试小车</w:t>
            </w:r>
          </w:p>
        </w:tc>
      </w:tr>
      <w:tr>
        <w:trPr>
          <w:trHeight w:val="73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试小车</w:t>
            </w:r>
          </w:p>
        </w:tc>
      </w:tr>
      <w:tr>
        <w:trPr>
          <w:trHeight w:val="73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试小车</w:t>
            </w:r>
          </w:p>
        </w:tc>
      </w:tr>
      <w:tr>
        <w:trPr>
          <w:trHeight w:val="74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试小车</w:t>
            </w:r>
          </w:p>
        </w:tc>
      </w:tr>
      <w:tr>
        <w:trPr>
          <w:trHeight w:val="74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试小车</w:t>
            </w:r>
          </w:p>
        </w:tc>
      </w:tr>
      <w:tr>
        <w:trPr>
          <w:trHeight w:val="74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试小车</w:t>
            </w:r>
          </w:p>
        </w:tc>
      </w:tr>
      <w:tr>
        <w:trPr>
          <w:trHeight w:val="74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试小车</w:t>
            </w:r>
          </w:p>
        </w:tc>
      </w:tr>
      <w:tr>
        <w:trPr>
          <w:trHeight w:val="74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试小车</w:t>
            </w:r>
          </w:p>
        </w:tc>
      </w:tr>
      <w:tr>
        <w:trPr>
          <w:trHeight w:val="74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试小车</w:t>
            </w:r>
          </w:p>
        </w:tc>
      </w:tr>
      <w:tr>
        <w:trPr>
          <w:trHeight w:val="74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试小车</w:t>
            </w:r>
          </w:p>
        </w:tc>
      </w:tr>
      <w:tr>
        <w:trPr>
          <w:trHeight w:val="74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试小车</w:t>
            </w:r>
          </w:p>
        </w:tc>
      </w:tr>
      <w:tr>
        <w:trPr>
          <w:trHeight w:val="74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试小车</w:t>
            </w:r>
          </w:p>
        </w:tc>
      </w:tr>
      <w:tr>
        <w:trPr>
          <w:trHeight w:val="74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试小车</w:t>
            </w:r>
          </w:p>
        </w:tc>
      </w:tr>
      <w:tr>
        <w:trPr>
          <w:trHeight w:val="74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试小车</w:t>
            </w:r>
          </w:p>
        </w:tc>
      </w:tr>
      <w:tr>
        <w:trPr>
          <w:trHeight w:val="74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试小车</w:t>
            </w:r>
          </w:p>
        </w:tc>
      </w:tr>
      <w:tr>
        <w:trPr>
          <w:trHeight w:val="74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试小车</w:t>
            </w:r>
          </w:p>
        </w:tc>
      </w:tr>
      <w:tr>
        <w:trPr>
          <w:trHeight w:val="74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试小车</w:t>
            </w:r>
          </w:p>
        </w:tc>
      </w:tr>
      <w:tr>
        <w:trPr>
          <w:trHeight w:val="74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7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试小车</w:t>
            </w:r>
          </w:p>
        </w:tc>
      </w:tr>
      <w:tr>
        <w:trPr>
          <w:trHeight w:val="74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8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试小车</w:t>
            </w:r>
          </w:p>
        </w:tc>
      </w:tr>
      <w:tr>
        <w:trPr>
          <w:trHeight w:val="74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9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试小车</w:t>
            </w:r>
          </w:p>
        </w:tc>
      </w:tr>
      <w:tr>
        <w:trPr>
          <w:trHeight w:val="74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试小车</w:t>
            </w:r>
          </w:p>
        </w:tc>
      </w:tr>
      <w:tr>
        <w:trPr>
          <w:trHeight w:val="74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1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试小车</w:t>
            </w:r>
          </w:p>
        </w:tc>
      </w:tr>
      <w:tr>
        <w:trPr>
          <w:trHeight w:val="74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2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试小车</w:t>
            </w:r>
          </w:p>
        </w:tc>
      </w:tr>
      <w:tr>
        <w:trPr>
          <w:trHeight w:val="74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3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试小车</w:t>
            </w:r>
          </w:p>
        </w:tc>
      </w:tr>
      <w:tr>
        <w:trPr>
          <w:trHeight w:val="74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4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试小车</w:t>
            </w:r>
          </w:p>
        </w:tc>
      </w:tr>
      <w:tr>
        <w:trPr>
          <w:trHeight w:val="74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试小车</w:t>
            </w:r>
          </w:p>
        </w:tc>
      </w:tr>
      <w:tr>
        <w:trPr>
          <w:trHeight w:val="74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6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试小车</w:t>
            </w:r>
          </w:p>
        </w:tc>
      </w:tr>
      <w:tr>
        <w:trPr>
          <w:trHeight w:val="74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7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试小车</w:t>
            </w:r>
          </w:p>
        </w:tc>
      </w:tr>
      <w:tr>
        <w:trPr>
          <w:trHeight w:val="74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8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试小车</w:t>
            </w:r>
          </w:p>
        </w:tc>
      </w:tr>
      <w:tr>
        <w:trPr>
          <w:trHeight w:val="74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9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试小车</w:t>
            </w:r>
          </w:p>
        </w:tc>
      </w:tr>
      <w:tr>
        <w:trPr>
          <w:trHeight w:val="74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试小车</w:t>
            </w:r>
          </w:p>
        </w:tc>
      </w:tr>
      <w:tr>
        <w:trPr>
          <w:trHeight w:val="74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1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试小车</w:t>
            </w:r>
          </w:p>
        </w:tc>
      </w:tr>
      <w:tr>
        <w:trPr>
          <w:trHeight w:val="74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2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试小车</w:t>
            </w:r>
          </w:p>
        </w:tc>
      </w:tr>
      <w:tr>
        <w:trPr>
          <w:trHeight w:val="74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3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试小车</w:t>
            </w:r>
          </w:p>
        </w:tc>
      </w:tr>
      <w:tr>
        <w:trPr>
          <w:trHeight w:val="74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4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试小车</w:t>
            </w:r>
          </w:p>
        </w:tc>
      </w:tr>
      <w:tr>
        <w:trPr>
          <w:trHeight w:val="74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5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试小车</w:t>
            </w:r>
          </w:p>
        </w:tc>
      </w:tr>
      <w:tr>
        <w:trPr>
          <w:trHeight w:val="74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6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试小车</w:t>
            </w:r>
          </w:p>
        </w:tc>
      </w:tr>
      <w:tr>
        <w:trPr>
          <w:trHeight w:val="74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7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试小车</w:t>
            </w:r>
          </w:p>
        </w:tc>
      </w:tr>
      <w:tr>
        <w:trPr>
          <w:trHeight w:val="74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8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试小车</w:t>
            </w:r>
          </w:p>
        </w:tc>
      </w:tr>
      <w:tr>
        <w:trPr>
          <w:trHeight w:val="74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9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试小车</w:t>
            </w:r>
          </w:p>
        </w:tc>
      </w:tr>
      <w:tr>
        <w:trPr>
          <w:trHeight w:val="74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0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试小车</w:t>
            </w:r>
          </w:p>
        </w:tc>
      </w:tr>
      <w:tr>
        <w:trPr>
          <w:trHeight w:val="74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1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试小车</w:t>
            </w:r>
          </w:p>
        </w:tc>
      </w:tr>
      <w:tr>
        <w:trPr>
          <w:trHeight w:val="74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2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试小车</w:t>
            </w:r>
          </w:p>
        </w:tc>
      </w:tr>
      <w:tr>
        <w:trPr>
          <w:trHeight w:val="74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3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试小车</w:t>
            </w:r>
          </w:p>
        </w:tc>
      </w:tr>
      <w:tr>
        <w:trPr>
          <w:trHeight w:val="74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br w:type="page"/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9.1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贾菲、曹丽佳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分配装备，张贴姓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分类整理小零件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安装万向轮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整理器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9.2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贾菲、曹丽佳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马达接线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安装马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安装车轮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整理器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9.3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贾菲、曹丽佳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马达连接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安装主板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安装车架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整理器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9.8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贾菲、曹丽佳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主板讲解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连接舵机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拧紧螺丝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280"/>
        <w:rPr>
          <w:rFonts w:eastAsia="Calibri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整理器材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9.9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贾菲、曹丽佳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安装鸭头、鸭嘴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器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9.10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贾菲、曹丽佳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检查线路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链接线路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整理器材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9.15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贾菲、曹丽佳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检查车况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胶水固定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整理器材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9.16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贾菲、曹丽佳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检查车况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讲解规则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整理器材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9.17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贾菲、曹丽佳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检查车况，调试小车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器材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9.22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贾菲、曹丽佳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检查车况，调试小车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器材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9.23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贾菲、曹丽佳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检查车况，调试小车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器材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9.24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贾菲、曹丽佳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检查车况，调试小车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器材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9.27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贾菲、曹丽佳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检查车况，调试小车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器材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9.29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贾菲、曹丽佳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检查车况，调试小车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器材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9.30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贾菲、曹丽佳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检查车况，调试小车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器材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0.10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贾菲、曹丽佳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检查车况，调试小车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器材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0.13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贾菲、曹丽佳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检查车况，调试小车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器材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0.14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贾菲、曹丽佳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检查车况，调试小车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器材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0.15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贾菲、曹丽佳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检查车况，调试小车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器材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0.</w:t>
      </w:r>
      <w:r>
        <w:rPr>
          <w:sz w:val="28"/>
          <w:szCs w:val="28"/>
          <w:u w:val="single"/>
          <w:lang w:val="en-US" w:eastAsia="zh-CN"/>
        </w:rPr>
        <w:t>16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贾菲、曹丽佳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检查车况，调试小车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器材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0.19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贾菲、曹丽佳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分配装备，张贴姓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分类整理小零件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安装万向轮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整理器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0.20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贾菲、曹丽佳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马达接线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安装马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安装车轮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整理器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0.21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贾菲、曹丽佳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马达连接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安装主板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安装车架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整理器材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0.22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贾菲、曹丽佳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分配装备，张贴姓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分类整理小零件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安装万向轮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整理器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0.23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贾菲、曹丽佳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马达接线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安装马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安装车轮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整理器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0.2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贾菲、曹丽佳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马达连接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安装主板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安装车架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整理器材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0.27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贾菲、曹丽佳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分配装备，张贴姓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分类整理小零件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安装万向轮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整理器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0.28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贾菲、曹丽佳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马达接线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安装马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安装车轮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整理器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0.29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贾菲、曹丽佳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马达连接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安装主板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安装车架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整理器材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0.31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贾菲、曹丽佳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分配装备，张贴姓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分类整理小零件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安装万向轮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整理器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 xml:space="preserve">.2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贾菲、曹丽佳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马达接线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安装马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安装车轮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整理器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 xml:space="preserve">.3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贾菲、曹丽佳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马达连接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安装主板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安装车架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整理器材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1.4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贾菲、曹丽佳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分配装备，张贴姓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分类整理小零件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安装万向轮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整理器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1.5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贾菲、曹丽佳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马达接线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安装马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安装车轮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整理器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1.6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贾菲、曹丽佳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马达连接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安装主板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安装车架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整理器材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1.9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贾菲、曹丽佳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分配装备，张贴姓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分类整理小零件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安装万向轮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整理器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1.10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贾菲、曹丽佳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马达接线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安装马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安装车轮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整理器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1.11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贾菲、曹丽佳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马达连接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安装主板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安装车架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整理器材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1.12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贾菲、曹丽佳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分配装备，张贴姓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分类整理小零件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安装万向轮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整理器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1.13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贾菲、曹丽佳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马达接线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安装马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安装车轮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整理器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1.16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贾菲、曹丽佳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马达连接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安装主板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安装车架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整理器材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1.17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贾菲、曹丽佳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分配装备，张贴姓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分类整理小零件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安装万向轮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整理器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1.18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贾菲、曹丽佳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马达接线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安装马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安装车轮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整理器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1.19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贾菲、曹丽佳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马达连接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安装主板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安装车架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整理器材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1.20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贾菲、曹丽佳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分配装备，张贴姓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分类整理小零件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安装万向轮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整理器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1.23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贾菲、曹丽佳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马达接线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安装马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安装车轮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整理器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1.24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贾菲、曹丽佳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马达连接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安装主板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安装车架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整理器材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1.25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贾菲、曹丽佳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分配装备，张贴姓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分类整理小零件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安装万向轮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整理器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1.26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贾菲、曹丽佳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马达接线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安装马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安装车轮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整理器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1.27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贾菲、曹丽佳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马达连接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安装主板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安装车架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整理器材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1.30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贾菲、曹丽佳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分配装备，张贴姓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分类整理小零件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安装万向轮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整理器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2.1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贾菲、曹丽佳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马达接线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安装马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安装车轮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整理器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2.2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贾菲、曹丽佳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马达连接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安装主板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安装车架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整理器材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2.3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贾菲、曹丽佳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分配装备，张贴姓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分类整理小零件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安装万向轮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整理器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2.4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贾菲、曹丽佳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马达接线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安装马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安装车轮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整理器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2.7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贾菲、曹丽佳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马达连接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安装主板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安装车架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整理器材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2.8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贾菲、曹丽佳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分配装备，张贴姓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分类整理小零件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安装万向轮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整理器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2.9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贾菲、曹丽佳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马达接线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安装马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安装车轮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整理器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2.10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贾菲、曹丽佳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马达连接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安装主板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安装车架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整理器材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2.11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贾菲、曹丽佳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分配装备，张贴姓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分类整理小零件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安装万向轮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整理器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2.14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贾菲、曹丽佳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马达接线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安装马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安装车轮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整理器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2.15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贾菲、曹丽佳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马达连接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安装主板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安装车架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整理器材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2.16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贾菲、曹丽佳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分配装备，张贴姓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分类整理小零件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安装万向轮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整理器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2.17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贾菲、曹丽佳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马达接线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安装马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安装车轮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整理器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2.18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贾菲、曹丽佳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马达连接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安装主板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安装车架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整理器材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2.21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贾菲、曹丽佳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分配装备，张贴姓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分类整理小零件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安装万向轮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整理器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2.22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贾菲、曹丽佳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马达接线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安装马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安装车轮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整理器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2.2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贾菲、曹丽佳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马达连接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安装主板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安装车架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整理器材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2.24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贾菲、曹丽佳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分配装备，张贴姓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分类整理小零件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安装万向轮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整理器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2.25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贾菲、曹丽佳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马达接线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安装马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安装车轮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整理器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2.28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贾菲、曹丽佳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马达连接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安装主板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安装车架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整理器材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2.29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贾菲、曹丽佳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分配装备，张贴姓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分类整理小零件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安装万向轮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整理器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2.30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贾菲、曹丽佳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马达接线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安装马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安装车轮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整理器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2.3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贾菲、曹丽佳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马达连接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安装主板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安装车架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整理器材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.4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贾菲、曹丽佳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分配装备，张贴姓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分类整理小零件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安装万向轮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整理器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.5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贾菲、曹丽佳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马达接线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安装马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安装车轮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整理器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.8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贾菲、曹丽佳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马达连接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安装主板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安装车架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整理器材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.9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贾菲、曹丽佳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分配装备，张贴姓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分类整理小零件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安装万向轮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整理器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.10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贾菲、曹丽佳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马达接线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安装马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安装车轮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整理器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.1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贾菲、曹丽佳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马达连接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安装主板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安装车架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整理器材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.12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贾菲、曹丽佳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分配装备，张贴姓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分类整理小零件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安装万向轮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整理器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.15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贾菲、曹丽佳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马达接线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安装马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安装车轮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整理器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.1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贾菲、曹丽佳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马达连接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安装主板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安装车架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整理器材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.17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贾菲、曹丽佳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分配装备，张贴姓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分类整理小零件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安装万向轮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整理器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.18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贾菲、曹丽佳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马达接线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安装马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安装车轮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整理器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.19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贾菲、曹丽佳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马达连接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安装主板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安装车架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整理器材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.22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贾菲、曹丽佳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分配装备，张贴姓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分类整理小零件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安装万向轮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整理器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.23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贾菲、曹丽佳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马达接线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安装马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安装车轮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整理器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.24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贾菲、曹丽佳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马达连接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安装主板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安装车架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整理器材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.25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贾菲、曹丽佳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分配装备，张贴姓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分类整理小零件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安装万向轮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整理器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.26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贾菲、曹丽佳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马达接线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安装马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安装车轮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整理器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Arial Unicode MS;Arial" w:hAnsi="Arial Unicode MS;Arial" w:eastAsia="Arial Unicode MS;Arial" w:cs="Arial Unicode MS;Arial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7:11:00Z</dcterms:created>
  <dc:creator>lsxwcl</dc:creator>
  <dc:description/>
  <dc:language>en-US</dc:language>
  <cp:lastModifiedBy>Administrator</cp:lastModifiedBy>
  <cp:lastPrinted>2014-03-06T07:17:00Z</cp:lastPrinted>
  <dcterms:modified xsi:type="dcterms:W3CDTF">2020-11-11T07:01:58Z</dcterms:modified>
  <cp:revision>4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