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天文社团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天文知识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毛艳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文社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天文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心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翰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昌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瑾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军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铭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翁笑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永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荃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宇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德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天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储梦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亚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伊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雨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祉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乐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济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梦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江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修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梓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煜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宇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建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天文</w:t>
      </w:r>
      <w:r>
        <w:rPr/>
        <w:t>社团学生名单及考勤记录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心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瑾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军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笑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梦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伊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祉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济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欣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铭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亚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雨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修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煜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建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天星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行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、地球与气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中的地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、地球与气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中的地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2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28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天文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心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昌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瑾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军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铭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翁笑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永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荃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宇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德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天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储梦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亚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伊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雨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祉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乐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济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梦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江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修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梓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煜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宇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建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22-01-04T23:40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9145</vt:lpwstr>
  </property>
</Properties>
</file>