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寒假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刘鑫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吴志鹏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思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algun Gothic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algun Gothic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algun Gothic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algun Gothic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algun Gothic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振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algun Gothic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纡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纡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凯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睿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徐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Malgun Gothic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algun Gothic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328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思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子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子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馨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振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恩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纡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纡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凯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睿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徐可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耐力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恢复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测试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测试垒球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测试；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、</w:t>
      </w:r>
      <w:r>
        <w:rPr>
          <w:sz w:val="28"/>
          <w:szCs w:val="28"/>
          <w:u w:val="single"/>
        </w:rPr>
        <w:t>8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55:00Z</dcterms:created>
  <dc:creator>微软用户</dc:creator>
  <dc:description/>
  <dc:language>en-US</dc:language>
  <cp:lastModifiedBy>过客</cp:lastModifiedBy>
  <dcterms:modified xsi:type="dcterms:W3CDTF">2022-01-05T07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B19FDBE254AF8BE5F0B2D8A0B24C9</vt:lpwstr>
  </property>
  <property fmtid="{D5CDD505-2E9C-101B-9397-08002B2CF9AE}" pid="3" name="KSOProductBuildVer">
    <vt:lpwstr>2052-11.1.0.11278</vt:lpwstr>
  </property>
</Properties>
</file>