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科学故事荟社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分享科学故事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孙亚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小学科学故事荟社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科学故事荟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1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桂宇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琬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钰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同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子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静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邦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若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子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屈书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文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文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显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阳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戴飞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沁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夏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梦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向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田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卢君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殷启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熊雅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依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朔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方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冯玥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肖婕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一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梦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袁辰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茈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茗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艺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子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俊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星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姚乐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文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沈馨怡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孙梓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潇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婉苏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科学故事荟社团学生名单及考勤记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567"/>
        <w:gridCol w:w="425"/>
        <w:gridCol w:w="426"/>
        <w:gridCol w:w="425"/>
        <w:gridCol w:w="453"/>
        <w:gridCol w:w="567"/>
        <w:gridCol w:w="425"/>
        <w:gridCol w:w="425"/>
        <w:gridCol w:w="426"/>
        <w:gridCol w:w="567"/>
        <w:gridCol w:w="510"/>
        <w:gridCol w:w="510"/>
        <w:gridCol w:w="510"/>
        <w:gridCol w:w="510"/>
        <w:gridCol w:w="510"/>
      </w:tblGrid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z w:val="24"/>
                <w:szCs w:val="17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桂宇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张钰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朱子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陈邦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张子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陈文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杨显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戴飞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陈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夏向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卢君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殷启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苏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刘同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朱静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朱若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屈书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李文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刘阳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高沁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杭梦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田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王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熊雅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依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方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肖婕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一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袁辰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茗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子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星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孙梓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玥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梦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茈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艺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俊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乐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沈馨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潇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李婉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r>
              <w:rPr>
                <w:rFonts w:eastAsia="Calibr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学森的故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桂宇莀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张钰昊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朱子航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陈邦铭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张子奇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杨显惝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戴飞扬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陈夏天</w:t>
            </w:r>
            <w:r>
              <w:rPr>
                <w:rFonts w:ascii="Times New Roman" w:hAnsi="Times New Roman" w:cs="Times New Roman"/>
                <w:sz w:val="24"/>
              </w:rPr>
              <w:t>、夏向冬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卢君熙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苏琬倩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熊雅彤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萌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田馨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杭梦佳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高沁羽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阳洋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殷启恒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文溪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文伟</w:t>
            </w:r>
            <w:r>
              <w:rPr>
                <w:rFonts w:ascii="Times New Roman" w:hAnsi="Times New Roman" w:cs="Times New Roman"/>
                <w:sz w:val="24"/>
              </w:rPr>
              <w:t>分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学知识大比拼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故事内容：坠落的苹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牛顿的故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观后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560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周学生设置悬念，引出故事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故事分享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科学故事荟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850"/>
        <w:gridCol w:w="1134"/>
        <w:gridCol w:w="1276"/>
        <w:gridCol w:w="155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桂宇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琬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钰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同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子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静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邦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若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子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屈书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文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文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显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阳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戴飞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沁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夏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梦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田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卢君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殷启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熊雅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依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方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冯玥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肖婕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一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梦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袁辰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茈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茗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艺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子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俊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星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姚乐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沈馨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孙梓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潇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婉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7:00Z</dcterms:created>
  <dc:creator>lsxwcl</dc:creator>
  <dc:description/>
  <cp:keywords/>
  <dc:language>en-US</dc:language>
  <cp:lastModifiedBy>孙 亚玲</cp:lastModifiedBy>
  <cp:lastPrinted>2014-03-06T07:17:00Z</cp:lastPrinted>
  <dcterms:modified xsi:type="dcterms:W3CDTF">2022-01-07T06:16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