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周一——周五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王馨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五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儿童画社团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佑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心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昱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奇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若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声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铂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梦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皓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云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泇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梓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智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梓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羽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昕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熙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骁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进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浩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雅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义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哲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晨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歆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栗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雪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润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妙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浩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勋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振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若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志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素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文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  <w:bookmarkStart w:id="0" w:name="_Hlk23923306"/>
      <w:bookmarkStart w:id="1" w:name="_Hlk23923306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佑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昱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奇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泓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铂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皓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智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羽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骁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浩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义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哲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歆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雪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妙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心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若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声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云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泇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梓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梓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昕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熙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进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雅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晨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栗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润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浩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勋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若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素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文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振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志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tbl>
      <w:tblPr>
        <w:tblW w:w="56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7"/>
        <w:gridCol w:w="330"/>
        <w:gridCol w:w="330"/>
        <w:gridCol w:w="330"/>
        <w:gridCol w:w="330"/>
        <w:gridCol w:w="330"/>
        <w:gridCol w:w="330"/>
        <w:gridCol w:w="330"/>
        <w:gridCol w:w="330"/>
        <w:gridCol w:w="328"/>
        <w:gridCol w:w="466"/>
        <w:gridCol w:w="63"/>
        <w:gridCol w:w="83"/>
        <w:gridCol w:w="53"/>
        <w:gridCol w:w="554"/>
        <w:gridCol w:w="328"/>
      </w:tblGrid>
      <w:tr>
        <w:trPr>
          <w:trHeight w:val="5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佑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昱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奇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泓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铂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皓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子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智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羽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骁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浩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义明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哲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歆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雪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妙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心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若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声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梦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云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泇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梓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梓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昕彤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熙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进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雅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晨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栗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润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浩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勋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若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素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文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振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志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bookmarkStart w:id="2" w:name="_Hlk23923306"/>
      <w:bookmarkStart w:id="3" w:name="_Hlk23923358"/>
      <w:bookmarkEnd w:id="2"/>
      <w:bookmarkEnd w:id="3"/>
      <w:r>
        <w:rPr>
          <w:rFonts w:ascii="黑体;SimHei" w:hAnsi="黑体;SimHei" w:cs="宋体;SimSun" w:eastAsia="黑体;SimHei"/>
          <w:b/>
          <w:sz w:val="44"/>
          <w:szCs w:val="44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喵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快乐一家亲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美丽的城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运动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运动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梦想王国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梦想王国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京剧脸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京剧脸谱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果蔬创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果蔬创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机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 树叶创意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 树叶创意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 树叶创意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喜欢的动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我喜欢的动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我喜欢的动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山和树木交叠重合的部分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并勾线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并用水彩笔上色。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注意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打底稿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每个小装饰之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比例关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看海底视频短片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各种鱼的外形特点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，教师指导学生区分背景的两种蓝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看海底视频短片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各种鱼的外形特点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，教师指导学生区分背景的两种蓝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cp:keywords/>
  <dc:language>en-US</dc:language>
  <cp:lastModifiedBy>王 馨琰</cp:lastModifiedBy>
  <dcterms:modified xsi:type="dcterms:W3CDTF">2020-11-11T05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