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、王佳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常见物品的制作与拼装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环保能源房制作和拼装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军用环保坦克制作和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-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丛制作和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-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物品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摩天轮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-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盆栽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4-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物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-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用废旧材料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宝塔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-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游乐园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-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洋世界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-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火锅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-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军用飞机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8-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雪龙号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-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核：新能源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打印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童</w:t>
      </w:r>
      <w:r>
        <w:rPr>
          <w:sz w:val="32"/>
          <w:szCs w:val="32"/>
        </w:rPr>
        <w:t>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海洋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海洋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海洋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、王佳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制作生活中常见的小物件，都是贴近学生生活的，能原模原样制作出来是基础要求，我鼓励学有余力的同学可以适当地改动，做出更有个性、更独特的作品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不仅仅是技术，更是一种创造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课程为什么会那么备受推崇，不是因为它可以将我们头脑中的想法实现出来，而是因为它的千变万化。从接触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到现在的课程开发，接触深了，才感受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并没有我想象中那么简单，有时看似简单的物品，制作起来没那么容易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开课的前期确实是对软件功能的探索，但探索完成后呢，结束吗？不！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是一门开放性的课程，我们不仅仅是设计，更重要的是创造！我们可以将我们学到的知识都应用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的学习中来，计算机、数学等等的内容都可以镶嵌到一起。比如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，我们加入</w:t>
            </w:r>
            <w:r>
              <w:rPr>
                <w:sz w:val="28"/>
                <w:szCs w:val="28"/>
                <w:lang w:eastAsia="zh-CN"/>
              </w:rPr>
              <w:t>电子工程技术</w:t>
            </w:r>
            <w:r>
              <w:rPr>
                <w:sz w:val="28"/>
                <w:szCs w:val="28"/>
              </w:rPr>
              <w:t>，立马就变成的一个高端产品，所以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知识开始，于传统文化知识的结合才是未来的发展趋势。后面如果有机会，我想让学生看到自己设计的模型打印出来的样子，学生一定更感兴趣。所以课堂需要很多的支撑。这样才能成为一节有意思的课，一节吸引孩子的课。</w:t>
            </w:r>
          </w:p>
          <w:p>
            <w:pPr>
              <w:pStyle w:val="Normal"/>
              <w:bidi w:val="0"/>
              <w:spacing w:lineRule="auto" w:line="240"/>
              <w:ind w:firstLine="422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、王佳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制作生活中常见的小物件，都是贴近学生生活的，能原模原样制作出来是基础要求，我鼓励学有余力的同学可以适当地改动，做出更有个性、更独特的作品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不仅仅是技术，更是一种创造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课程为什么会那么备受推崇，不是因为它可以将我们头脑中的想法实现出来，而是因为它的千变万化。从接触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到现在的课程开发，接触深了，才感受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并没有我想象中那么简单，有时看似简单的物品，制作起来没那么容易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开课的前期确实是对软件功能的探索，但探索完成后呢，结束吗？不！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是一门开放性的课程，我们不仅仅是设计，更重要的是创造！我们可以将我们学到的知识都应用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的学习中来，计算机、数学等等的内容都可以镶嵌到一起。比如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，我们加入</w:t>
            </w:r>
            <w:r>
              <w:rPr>
                <w:sz w:val="28"/>
                <w:szCs w:val="28"/>
                <w:lang w:eastAsia="zh-CN"/>
              </w:rPr>
              <w:t>电子工程技术</w:t>
            </w:r>
            <w:r>
              <w:rPr>
                <w:sz w:val="28"/>
                <w:szCs w:val="28"/>
              </w:rPr>
              <w:t>，立马就变成的一个高端产品，所以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知识开始，于传统文化知识的结合才是未来的发展趋势。后面如果有机会，我想让学生看到自己设计的模型打印出来的样子，学生一定更感兴趣。所以课堂需要很多的支撑。这样才能成为一节有意思的课，一节吸引孩子的课。</w:t>
            </w:r>
          </w:p>
          <w:p>
            <w:pPr>
              <w:pStyle w:val="Normal"/>
              <w:bidi w:val="0"/>
              <w:spacing w:lineRule="auto" w:line="240"/>
              <w:ind w:firstLine="422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LLei</cp:lastModifiedBy>
  <cp:lastPrinted>2014-03-06T07:17:00Z</cp:lastPrinted>
  <dcterms:modified xsi:type="dcterms:W3CDTF">2020-11-12T02:32:45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