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纸模 </w:t>
      </w:r>
      <w:r>
        <w:rPr>
          <w:rFonts w:ascii="宋体" w:hAnsi="宋体" w:cs="宋体"/>
          <w:sz w:val="32"/>
          <w:szCs w:val="32"/>
          <w:u w:val="non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辅导老师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戴丽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智藩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诗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梓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安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欣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万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凌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显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陈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纸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雨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梓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欣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一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子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凌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锦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u w:val="none"/>
                <w:lang w:val="en-US" w:eastAsia="zh-CN" w:bidi="ar"/>
              </w:rPr>
              <w:t>潘奕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Style w:val="Font31"/>
                <w:sz w:val="18"/>
                <w:szCs w:val="18"/>
                <w:u w:val="none"/>
                <w:lang w:val="en-US" w:eastAsia="zh-CN" w:bidi="ar"/>
              </w:rPr>
              <w:t>葛芷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吴语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何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赵晨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95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谢玲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安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万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显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陈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傲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欣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智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8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95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纸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雪龙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雪龙号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3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4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9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30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1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2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3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8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0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2.1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4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9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0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sz w:val="21"/>
                <w:szCs w:val="2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智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诗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蔡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梓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安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欣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万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凌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显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陈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傲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欣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纸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纸模</w:t>
            </w:r>
            <w:r>
              <w:rPr/>
              <w:t>兴趣小组活动情况总结如下：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纸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4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纸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纸模比较复杂，所以在拆零件的时间上花费太多，以后要注意，使用的小牙签也不是很好呢，应该使用坚硬一点的粗一点的</w:t>
            </w:r>
            <w:r>
              <w:rPr/>
              <w:t>等等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ren眞</cp:lastModifiedBy>
  <cp:lastPrinted>2014-03-06T07:17:00Z</cp:lastPrinted>
  <dcterms:modified xsi:type="dcterms:W3CDTF">2020-11-11T08:16:3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