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黑体" w:eastAsia="黑体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</w:rPr>
        <w:t>活动记录</w:t>
      </w:r>
      <w:r>
        <w:rPr>
          <w:rFonts w:ascii="黑体" w:hAnsi="黑体" w:cs="黑体" w:eastAsia="黑体"/>
          <w:sz w:val="52"/>
          <w:szCs w:val="52"/>
          <w:lang w:eastAsia="zh-CN"/>
        </w:rPr>
        <w:t>（暑假）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活动内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创意美术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蕾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  </w:t>
      </w:r>
      <w:r>
        <w:rPr>
          <w:b w:val="false"/>
          <w:bCs/>
          <w:sz w:val="36"/>
          <w:szCs w:val="36"/>
          <w:u w:val="single"/>
          <w:lang w:eastAsia="zh-CN"/>
        </w:rPr>
        <w:t>创意美术</w:t>
      </w:r>
      <w:r>
        <w:rPr>
          <w:rFonts w:eastAsia="Times New Roman"/>
          <w:b w:val="false"/>
          <w:bCs/>
          <w:sz w:val="36"/>
          <w:szCs w:val="36"/>
          <w:u w:val="single"/>
        </w:rPr>
        <w:t xml:space="preserve">         </w:t>
      </w:r>
      <w:r>
        <w:rPr>
          <w:b w:val="false"/>
          <w:bCs/>
          <w:sz w:val="36"/>
          <w:szCs w:val="36"/>
        </w:rPr>
        <w:t>社团学生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栗诚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朱羽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栗诚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汪嘉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李子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丁珈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杨靖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安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柏羽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腾宇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李泽俊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周雨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彭烁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李紫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李傲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杨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eastAsia="zh-CN"/>
              </w:rPr>
              <w:t>邹明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single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single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u w:val="single"/>
          <w:lang w:eastAsia="zh-CN"/>
        </w:rPr>
        <w:t>创意美术</w:t>
      </w:r>
      <w:r>
        <w:rPr>
          <w:rFonts w:ascii="黑体" w:hAnsi="黑体" w:cs="宋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社团学生名单及考勤记录</w:t>
      </w:r>
    </w:p>
    <w:tbl>
      <w:tblPr>
        <w:tblW w:w="647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栗诚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栗诚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李子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丁珈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安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杨靖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柏羽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腾宇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李泽俊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周雨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徐沁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彭烁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李傲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杨紫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杨雨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邹明轩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朱羽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汪嘉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练习（一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纸盘线描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装饰瓶线描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线描阶段性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线描练习（二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动物装饰线描画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线描练习（三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练习（四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线描练习（五）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线描阶段性练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教师示范线描画的技巧，强调点线面的搭配；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欣赏优秀线描作品，学生点评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 学生创作，完成线描创作小画。  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根据纸盘的形状来进行线描绘画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示范纸盘描画的过程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欣赏优秀纸盘线描画作品，并思考你欣赏什么？互相交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创作纸盘线描画，教师巡回指导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根据装饰瓶的形状来进行线描绘画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示范装饰瓶线描画的过程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欣赏优秀装饰瓶线描画作品，并思考你欣赏什么？互相交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75" w:after="375"/>
        <w:ind w:left="0" w:right="0" w:firstLine="420"/>
        <w:jc w:val="left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创作装饰瓶线描画，教师巡回指导。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线描阶段性练习，讲解作业要求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完成两张线描练习，并用颜色适当添加；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教师巡视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教师示范线描画的技巧，强调点线面的搭配；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欣赏优秀线描作品，学生点评；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 学生创作，完成线描创作小画。    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根据动物的形状来进行线描绘画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教师示范动物装饰线描画的过程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欣赏优秀动物装饰线描画作品，并思考你欣赏什么？互相交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375" w:after="375"/>
        <w:ind w:left="0" w:right="0" w:firstLine="42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学生创作动物装饰线描画，教师巡回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欣赏优秀线描作品，教师讲解；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掌握线描深层技巧，完成线描装饰画；</w:t>
      </w:r>
    </w:p>
    <w:p>
      <w:pPr>
        <w:pStyle w:val="Normal"/>
        <w:numPr>
          <w:ilvl w:val="0"/>
          <w:numId w:val="0"/>
        </w:numPr>
        <w:ind w:left="0" w:firstLine="280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教师巡视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欣赏优秀线描作品，教师讲解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掌握线描深层技巧，完成线描装饰画；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教师巡视指导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欣赏优秀线描作品，教师讲解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学生掌握线描深层技巧，完成线描装饰画；</w:t>
      </w:r>
    </w:p>
    <w:p>
      <w:pPr>
        <w:pStyle w:val="Normal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教师巡视指导。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盛蕾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活动过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、线描阶段性练习，讲解作业要求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375" w:after="375"/>
        <w:ind w:left="0" w:right="0" w:firstLine="84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完成两张线描练习，并用颜色适当添加；</w:t>
      </w:r>
    </w:p>
    <w:p>
      <w:pPr>
        <w:pStyle w:val="Normal"/>
        <w:ind w:firstLine="84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教师巡视指导。</w:t>
      </w:r>
    </w:p>
    <w:p>
      <w:pPr>
        <w:pStyle w:val="Normal"/>
        <w:rPr>
          <w:rFonts w:eastAsia="Times New Roman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Administrator</dc:creator>
  <dc:description/>
  <dc:language>en-US</dc:language>
  <cp:lastModifiedBy>LLei</cp:lastModifiedBy>
  <dcterms:modified xsi:type="dcterms:W3CDTF">2019-06-18T01:16:43Z</dcterms:modified>
  <cp:revision>2</cp:revision>
  <dc:subject/>
  <dc:title>         儿童画          社团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