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我自豪、我是中国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祖国，是一种港湾，专泊中国人的乡音，无须叩问客从何来，浅黄的肤色中亮着，扬州的驿马，长安的宫阙，湮远成为一种亲切之后，风是历史的箫声，倾听如一首梦般细柔的歌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是诗人黄雍廉浪迹海外抒写的诗句，句句发至肺腑，感人至深。抒发了一个游子对祖国的思念和依恋。穿过历史的烟云，我们看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崭新的中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它有着</w:t>
      </w:r>
      <w:r>
        <w:rPr>
          <w:sz w:val="24"/>
        </w:rPr>
        <w:t>5000</w:t>
      </w:r>
      <w:r>
        <w:rPr>
          <w:sz w:val="24"/>
        </w:rPr>
        <w:t>年的历史，</w:t>
      </w:r>
      <w:r>
        <w:rPr>
          <w:sz w:val="24"/>
        </w:rPr>
        <w:t>960</w:t>
      </w:r>
      <w:r>
        <w:rPr>
          <w:sz w:val="24"/>
        </w:rPr>
        <w:t>万平方公里的国土、山河，它有着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充满智慧、黄皮肤、黑眼睛、黑头发的人民；它有着弥漫浓郁的现代化气息的繁荣景象……它就是我的祖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站到这里，我感到自豪，因为我是中国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永远也忘不了</w:t>
      </w:r>
      <w:r>
        <w:rPr>
          <w:sz w:val="24"/>
        </w:rPr>
        <w:t>08</w:t>
      </w:r>
      <w:r>
        <w:rPr>
          <w:sz w:val="24"/>
        </w:rPr>
        <w:t>年北京奥运会那开场的盛大，世界的目光在东方汇聚，民族的自豪，在那一瞬间起航，向着光明势不可挡。那是中国向世界传递出的信号：民主、自由、热情、友好。向世界展示中国的奔放。永远忘不了</w:t>
      </w:r>
      <w:r>
        <w:rPr>
          <w:sz w:val="24"/>
        </w:rPr>
        <w:t>5.12</w:t>
      </w:r>
      <w:r>
        <w:rPr>
          <w:sz w:val="24"/>
        </w:rPr>
        <w:t>汶川大地震，全国人民心连心，一个民族以爱的名义向世人讲着，这是团结的中国，这是任何困难都无法战胜的中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自豪，我是中国人。丝绸之路走出了几个世纪的辉煌；四大发明，传承这古老智慧的光；嫦娥升天，这是千百年来终于实现的神话，所有的一切，都足以证明，这个东方的国度，曾经沧桑，而今辉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自豪，我是中国人。放眼家乡，日新月异成了它的代名词。高楼大厦如雨后春笋、高架贯穿南北、地铁风驰电掣，人民安康富足，每天都有小美好，时时涌现新惊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，抚摸着胸前的领巾，注视着冉冉升起的国旗，耳畔响起那铿锵有力的声音：今日之责任，不在他人，而全在我少年。少年强则国强，我们应该迎头赶上时代的浪潮，完善自我，锐意进取，在共和国的光辉中和祖国一同成长！红日初升，其光大道；河出伏流，一泻汪洋。让我们紧握镰刀，向着希望、向着梦想前进吧！前途是海，来日方长。美哉，我少年中国，与天不老，壮哉，我少年中国，与国无疆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谢谢大家，我的演讲完毕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27:00Z</dcterms:created>
  <dc:creator>李领</dc:creator>
  <dc:description/>
  <dc:language>en-US</dc:language>
  <cp:lastModifiedBy>Administrator</cp:lastModifiedBy>
  <dcterms:modified xsi:type="dcterms:W3CDTF">2019-10-31T02:17:49Z</dcterms:modified>
  <cp:revision>8</cp:revision>
  <dc:subject/>
  <dc:title>祖  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