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趣味实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曹鸿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趣味实验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  <w:gridCol w:w="1171"/>
      </w:tblGrid>
      <w:tr>
        <w:trPr>
          <w:trHeight w:val="59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包珩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朱明逸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翟晨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章安健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虞宗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徐鹏远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陆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王钲元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完颜尚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孙可昕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李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孙惜月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ind w:firstLine="220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徐梓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陆思瑶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丁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纪传淼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泽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王子涵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周昱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智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熊瑾萱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美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佳馨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韩欣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吴繁俊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宋泽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熙雯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邹雨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少川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锦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涵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李雅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吕雨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甘欣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李依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吴欣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马馨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吴钰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趣味实验</w:t>
      </w:r>
      <w:r>
        <w:rPr>
          <w:rFonts w:eastAsia="黑体" w:cs="宋体" w:ascii="黑体" w:hAnsi="黑体"/>
          <w:b/>
          <w:sz w:val="28"/>
          <w:szCs w:val="28"/>
          <w:u w:val="single"/>
          <w:lang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66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92"/>
        <w:gridCol w:w="480"/>
        <w:gridCol w:w="458"/>
        <w:gridCol w:w="480"/>
        <w:gridCol w:w="45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包珩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翟晨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虞宗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完颜尚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徐梓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丁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泽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周昱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智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美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韩欣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宋泽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涵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雅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吕雨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甘欣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依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欣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马馨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钰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明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章安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徐鹏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钲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孙可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孙惜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陆思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纪传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熊瑾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刘佳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繁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熙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少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5"/>
        <w:gridCol w:w="431"/>
        <w:gridCol w:w="441"/>
        <w:gridCol w:w="442"/>
        <w:gridCol w:w="530"/>
        <w:gridCol w:w="498"/>
        <w:gridCol w:w="530"/>
        <w:gridCol w:w="481"/>
        <w:gridCol w:w="434"/>
        <w:gridCol w:w="465"/>
        <w:gridCol w:w="498"/>
        <w:gridCol w:w="514"/>
        <w:gridCol w:w="514"/>
        <w:gridCol w:w="527"/>
        <w:gridCol w:w="514"/>
        <w:gridCol w:w="4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包珩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翟晨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虞宗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完颜尚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徐梓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丁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泽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周昱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智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美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韩欣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宋泽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雨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锦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涵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雅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吕雨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甘欣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依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欣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马馨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钰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明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章安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徐鹏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钲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孙可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孙惜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陆思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纪传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子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子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熊瑾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刘佳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繁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熙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少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筷子神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瓶子赛跑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带电的报纸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带点的气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合的水流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习</w:t>
      </w:r>
      <w:r>
        <w:rPr>
          <w:sz w:val="28"/>
          <w:szCs w:val="28"/>
          <w:u w:val="single"/>
          <w:lang w:eastAsia="zh-CN"/>
        </w:rPr>
        <w:t>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趣味实验</w:t>
      </w:r>
      <w:r>
        <w:rPr>
          <w:sz w:val="28"/>
          <w:szCs w:val="28"/>
          <w:u w:val="single"/>
          <w:lang w:val="en-US" w:eastAsia="zh-CN"/>
        </w:rPr>
        <w:t>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趣味实验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趣味实验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趣味实验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趣味实验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趣味实验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趣味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趣味实验</w:t>
      </w:r>
      <w:r>
        <w:rPr>
          <w:b/>
          <w:sz w:val="36"/>
          <w:szCs w:val="36"/>
          <w:u w:val="single"/>
          <w:lang w:eastAsia="zh-CN"/>
        </w:rPr>
        <w:t>2</w:t>
      </w:r>
      <w:r>
        <w:rPr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  <w:gridCol w:w="1171"/>
      </w:tblGrid>
      <w:tr>
        <w:trPr>
          <w:trHeight w:val="59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包珩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朱明逸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翟晨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章安健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虞宗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徐鹏远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陆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王钲元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完颜尚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孙可昕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李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孙惜月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ind w:firstLine="220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徐梓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陆思瑶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丁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纪传淼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泽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王子涵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周昱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智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熊瑾萱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美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佳馨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韩欣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吴繁俊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宋泽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熙雯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邹雨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少川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锦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涵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李雅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吕雨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甘欣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李依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吴欣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马馨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吴钰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57612</cp:lastModifiedBy>
  <cp:lastPrinted>2014-03-06T07:17:00Z</cp:lastPrinted>
  <dcterms:modified xsi:type="dcterms:W3CDTF">2022-01-06T06:50:57Z</dcterms:modified>
  <cp:revision>2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FF335C69E4C87AE986C46621672F4</vt:lpwstr>
  </property>
  <property fmtid="{D5CDD505-2E9C-101B-9397-08002B2CF9AE}" pid="3" name="KSOProductBuildVer">
    <vt:lpwstr>2052-11.1.0.11194</vt:lpwstr>
  </property>
</Properties>
</file>