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纸飞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尤文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纸飞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5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子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子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雨琪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缪溢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芷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果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乐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萌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懿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可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博超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海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妙涵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雨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熠帆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梓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雨毅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鑫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丘可心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丁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烨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邦科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晓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庄怡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子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慧敏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梦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清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梓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翱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浩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晗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文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纸飞机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6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92"/>
        <w:gridCol w:w="480"/>
        <w:gridCol w:w="458"/>
        <w:gridCol w:w="480"/>
        <w:gridCol w:w="4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子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芷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萌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可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海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鑫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庞丁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子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梦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清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梓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翱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浩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晗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鲍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雨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缪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懿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妙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熠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雨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丘可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邦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庄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慧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2809875" cy="32391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485390" cy="3239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2540635" cy="3239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286635" cy="3239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547620" cy="3239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911475" cy="32391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043430" cy="32397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。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纸飞机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绩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子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子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雨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缪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芷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乐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萌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懿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可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博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海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妙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雨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熠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梓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雨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鑫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丘可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丁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邦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晓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庄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子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慧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梦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清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梓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翱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浩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晗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文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2-01-05T13:32:56Z</dcterms:modified>
  <cp:revision>2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FF335C69E4C87AE986C46621672F4</vt:lpwstr>
  </property>
  <property fmtid="{D5CDD505-2E9C-101B-9397-08002B2CF9AE}" pid="3" name="KSOProductBuildVer">
    <vt:lpwstr>2052-11.1.0.11115</vt:lpwstr>
  </property>
</Properties>
</file>