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、周三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宋依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黎静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9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eastAsia="zh-CN"/>
              </w:rPr>
              <w:t>√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浮雕画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打印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一张点线面装饰，出示点线面装饰的一些技巧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开始装饰纹样；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回指导。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完善自己的线描画作品，教师进行个别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部分学生在表现密集处时不太有耐心，教师鼓励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线描画创作，进行展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生生点评，教师点评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进丝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rFonts w:ascii="宋体" w:hAnsi="宋体" w:cs="宋体"/>
          <w:sz w:val="28"/>
          <w:szCs w:val="28"/>
          <w:u w:val="single"/>
        </w:rPr>
        <w:t>练习</w:t>
      </w:r>
      <w:r>
        <w:rPr>
          <w:rFonts w:cs="宋体" w:ascii="宋体" w:hAnsi="宋体"/>
          <w:sz w:val="28"/>
          <w:szCs w:val="28"/>
          <w:u w:val="single"/>
        </w:rPr>
        <w:t>3D</w:t>
      </w:r>
      <w:r>
        <w:rPr>
          <w:rFonts w:ascii="宋体" w:hAnsi="宋体" w:cs="宋体"/>
          <w:sz w:val="28"/>
          <w:szCs w:val="28"/>
          <w:u w:val="single"/>
        </w:rPr>
        <w:t>打印笔的退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自行车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自行车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练习笔筒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的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铁塔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eastAsia="zh-CN"/>
        </w:rPr>
        <w:t>玫瑰花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尝试</w:t>
      </w:r>
      <w:r>
        <w:rPr>
          <w:rFonts w:ascii="宋体" w:hAnsi="宋体" w:cs="宋体"/>
          <w:sz w:val="28"/>
          <w:szCs w:val="28"/>
        </w:rPr>
        <w:t>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ascii="Verdana" w:hAnsi="Verdana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帅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黎静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一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孟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科学幻想画三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D</w:t>
            </w:r>
            <w:r>
              <w:rPr>
                <w:color w:val="000000"/>
                <w:sz w:val="24"/>
                <w:lang w:val="en-US" w:eastAsia="zh-CN"/>
              </w:rPr>
              <w:t>打印三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打印三等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宋依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学期，我们继续开展了美术社团活动，通过活动提高了学生的绘画能力和审美，为了下学年能更好的开展工作，以便今后取长补短，有所提高，特将这一年来的活动情况总结如下：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一、教学活动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本学期的社团活动主要是针对</w:t>
            </w: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年级学生的年龄特点及其兴趣爱好展开，延续兴趣小组的主题“</w:t>
            </w:r>
            <w:r>
              <w:rPr>
                <w:sz w:val="24"/>
                <w:szCs w:val="24"/>
                <w:lang w:eastAsia="zh-CN"/>
              </w:rPr>
              <w:t>创意美术</w:t>
            </w:r>
            <w:r>
              <w:rPr>
                <w:sz w:val="24"/>
                <w:szCs w:val="24"/>
              </w:rPr>
              <w:t>”。由于</w:t>
            </w: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年级的学生绘画部分都相对</w:t>
            </w:r>
            <w:r>
              <w:rPr>
                <w:sz w:val="24"/>
                <w:szCs w:val="24"/>
                <w:lang w:eastAsia="zh-CN"/>
              </w:rPr>
              <w:t>有些基础了</w:t>
            </w:r>
            <w:r>
              <w:rPr>
                <w:sz w:val="24"/>
                <w:szCs w:val="24"/>
              </w:rPr>
              <w:t>，因此，学生以</w:t>
            </w:r>
            <w:r>
              <w:rPr>
                <w:sz w:val="24"/>
                <w:szCs w:val="24"/>
                <w:lang w:eastAsia="zh-CN"/>
              </w:rPr>
              <w:t>多种材料表现创意</w:t>
            </w:r>
            <w:r>
              <w:rPr>
                <w:sz w:val="24"/>
                <w:szCs w:val="24"/>
              </w:rPr>
              <w:t>，丰富了学生对绘画工具、材料的认识，也丰富了作品的效果。学习点线面的组合构成，颜色搭配的基本原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深浅、冷暖、对比色等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通过这些训练提高了学生在绘画中的观察能力和造型能力，同时通过欣赏和实践活动培养学生健康良好的审美观，提高了学生对美术学习的兴趣和积极性。本学期积极为学生创设有创新精神的学习环境，通过思考、讨论、对话等活动，鼓励学生在欣赏活动中，开展探究性的学习，发展自己独特的见解。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在本学期的活动中，我引入了</w:t>
            </w:r>
            <w:r>
              <w:rPr>
                <w:sz w:val="24"/>
                <w:szCs w:val="24"/>
                <w:lang w:eastAsia="zh-CN"/>
              </w:rPr>
              <w:t>手工制作</w:t>
            </w:r>
            <w:r>
              <w:rPr>
                <w:sz w:val="24"/>
                <w:szCs w:val="24"/>
              </w:rPr>
              <w:t>和装饰图案设计这两个比较有针对性的内容：一方面，学生对美术书中有关这类的内容有了一个明确的认识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另一方面，让他们从中体验到</w:t>
            </w:r>
            <w:r>
              <w:rPr>
                <w:sz w:val="24"/>
                <w:szCs w:val="24"/>
                <w:lang w:eastAsia="zh-CN"/>
              </w:rPr>
              <w:t>艺术</w:t>
            </w:r>
            <w:r>
              <w:rPr>
                <w:sz w:val="24"/>
                <w:szCs w:val="24"/>
              </w:rPr>
              <w:t>所带来的乐趣。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同时，我在教学中采用欣赏、模仿、添加、想象、创造等教学方法来激发学生的参与热情，从而达到较好的教学效果。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二、长足的奋斗目标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有人说，美术组活动就应该以绘画为主，培养学生绘画能力和技巧。我不这么认为。我觉得美术组的活动应该在尊重学生的个性发展基础上，经过教师的适当指导与培养，充分发挥每个学生的优点，使其形成自身的特点。让他们觉得在每次活动中都很开心，都有收获。这才能让学生乐于参与你社团的活动，才能真正溶入绘画的兴趣中去，使之成为学习的主动者。在艺术这方热土上，能绽开更多小小的美术之花。美术社团的建立是很有意义的，为许多喜欢美术的同学深入学习创造了一个平台，培养他们的美术素养，从而激发他们对美术学习的信心和决心。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为提高学生们的训练积极性，也为了让更多的学生了解认识并投入到兴趣小组中来，在学校的各种活动中我充分利用各种方式进行绘画作品展示，并组织学生参加各级各类的绘画比赛，学生们表现出极高的积极性，作品质量优秀。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三、不足与改进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当然在这一学期的工作中还存在着一些不足，如知识面不宽，学生的创作较为单一等，组织活动方法和内容过于单一、没有变化。这些都需要我去思考和完善，在下学期的工作中，我将继续努力，争取更大的成绩。谢谢大家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12-26T03:07:12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