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/>
        <w:ind w:firstLine="1405"/>
        <w:jc w:val="both"/>
        <w:rPr>
          <w:rStyle w:val="StrongEmphasis"/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读经典书，扬爱国情，筑时代梦</w:t>
      </w:r>
    </w:p>
    <w:p>
      <w:pPr>
        <w:pStyle w:val="Style15"/>
        <w:shd w:fill="FFFFFF" w:val="clear"/>
        <w:spacing w:lineRule="exact" w:line="440"/>
        <w:ind w:firstLine="281"/>
        <w:jc w:val="both"/>
        <w:rPr>
          <w:rStyle w:val="StrongEmphasis"/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——</w:t>
      </w:r>
      <w:r>
        <w:rPr>
          <w:rStyle w:val="StrongEmphasis"/>
          <w:color w:val="2B2B2B"/>
          <w:sz w:val="28"/>
          <w:szCs w:val="28"/>
        </w:rPr>
        <w:t>薛家中心小学</w:t>
      </w:r>
      <w:r>
        <w:rPr>
          <w:rStyle w:val="StrongEmphasis"/>
          <w:color w:val="2B2B2B"/>
          <w:sz w:val="28"/>
          <w:szCs w:val="28"/>
        </w:rPr>
        <w:t>2019-2020</w:t>
      </w:r>
      <w:r>
        <w:rPr>
          <w:rStyle w:val="StrongEmphasis"/>
          <w:color w:val="2B2B2B"/>
          <w:sz w:val="28"/>
          <w:szCs w:val="28"/>
        </w:rPr>
        <w:t>年第一学期读书节方案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/>
        <w:rPr>
          <w:b/>
          <w:b/>
          <w:bCs/>
          <w:color w:val="2B2B2B"/>
        </w:rPr>
      </w:pPr>
      <w:r>
        <w:rPr>
          <w:b/>
          <w:bCs/>
          <w:color w:val="2B2B2B"/>
        </w:rPr>
        <w:t>指导思想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书籍是人类进步的阶梯，书籍使人充实，给人力量，让人自新，催人奋进！经久不衰的万世之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后人尊敬它称之为经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具有典范性、权威性的书籍也是经典，它时常被人想起，它能深入到人心灵的最深处，滋养人的德性与才情，培养人优雅的性情、敦厚的性格和开阔的胸怀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在这丹桂飘香的秋日里，在共和国</w:t>
      </w:r>
      <w:r>
        <w:rPr>
          <w:sz w:val="24"/>
          <w:szCs w:val="24"/>
        </w:rPr>
        <w:t>70</w:t>
      </w:r>
      <w:r>
        <w:rPr>
          <w:sz w:val="24"/>
          <w:szCs w:val="24"/>
        </w:rPr>
        <w:t>岁十日之际，我们又迎来了一年一度的薛小善真读书节。在这个特别有意义的时节，希望能够抓住这个契机，让学生徜徉书海，亲近经典，回望红色岁月，激扬爱国情怀；感受发展今天，共筑未来梦想。期待通过各项读书活动的开展，完善“善真”校园文化，让每一个薛小孩子学会读书，更爱上读书，养成热爱书籍，博览群书的好习惯；让每一位薛小孩子拥有更丰富的积淀，更广阔的视野，更美好的品德，更坚毅的性格。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440"/>
        <w:rPr>
          <w:b/>
          <w:b/>
          <w:bCs/>
          <w:color w:val="2B2B2B"/>
        </w:rPr>
      </w:pPr>
      <w:r>
        <w:rPr>
          <w:b/>
          <w:bCs/>
          <w:color w:val="2B2B2B"/>
        </w:rPr>
        <w:t>活动目标：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阅读，培养学生良好的阅读习惯，提升学生综合素质，引导学生经历从“阅读”到“悦读”的过程，激发学生的爱国情感，促进学生“善真”品质的形成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结合学校的四季课程，通过丰富多彩的读书活动，充分激发学生阅读的兴趣，激发学生的创新欲望，引导学生从兴趣阅读向意志阅读跃迁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读书节的各项活动，架起学校、年级与班级的文化桥梁，进一步推进薛小“善真书香文化”的形成。</w:t>
      </w:r>
    </w:p>
    <w:p>
      <w:pPr>
        <w:pStyle w:val="Style15"/>
        <w:shd w:fill="FFFFFF" w:val="clear"/>
        <w:spacing w:lineRule="exact" w:line="44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</w:rPr>
        <w:t>三、活动主题：</w:t>
      </w:r>
      <w:r>
        <w:rPr>
          <w:rStyle w:val="StrongEmphasis"/>
          <w:color w:val="000000"/>
          <w:sz w:val="28"/>
          <w:szCs w:val="28"/>
        </w:rPr>
        <w:t>读经典书，扬爱国情，筑时代梦</w:t>
      </w:r>
    </w:p>
    <w:p>
      <w:pPr>
        <w:pStyle w:val="Style15"/>
        <w:shd w:fill="FFFFFF" w:val="clear"/>
        <w:spacing w:lineRule="exact" w:line="440"/>
        <w:rPr>
          <w:color w:val="2B2B2B"/>
        </w:rPr>
      </w:pPr>
      <w:r>
        <w:rPr>
          <w:b/>
          <w:bCs/>
          <w:color w:val="2B2B2B"/>
        </w:rPr>
        <w:t>四、活动时间：</w:t>
      </w:r>
      <w:r>
        <w:rPr>
          <w:b/>
          <w:bCs/>
          <w:color w:val="2B2B2B"/>
        </w:rPr>
        <w:t>9</w:t>
      </w:r>
      <w:r>
        <w:rPr>
          <w:color w:val="2B2B2B"/>
        </w:rPr>
        <w:t>月</w:t>
      </w:r>
      <w:r>
        <w:rPr>
          <w:color w:val="2B2B2B"/>
        </w:rPr>
        <w:t>23</w:t>
      </w:r>
      <w:r>
        <w:rPr>
          <w:color w:val="2B2B2B"/>
        </w:rPr>
        <w:t>日——</w:t>
      </w:r>
      <w:r>
        <w:rPr>
          <w:color w:val="2B2B2B"/>
        </w:rPr>
        <w:t>11</w:t>
      </w:r>
      <w:r>
        <w:rPr>
          <w:color w:val="2B2B2B"/>
        </w:rPr>
        <w:t>月</w:t>
      </w:r>
      <w:r>
        <w:rPr>
          <w:color w:val="2B2B2B"/>
        </w:rPr>
        <w:t>28</w:t>
      </w:r>
      <w:r>
        <w:rPr>
          <w:color w:val="2B2B2B"/>
        </w:rPr>
        <w:t>日（第四周——第九周）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具体活动安排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502"/>
        <w:gridCol w:w="3962"/>
        <w:gridCol w:w="2093"/>
      </w:tblGrid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71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一阶段：阅读悦享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书节启动仪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启动主题读书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宣读读书倡议书，并且让全校师生了解读书节的具体活动内容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小昌 沈彩虹（本部）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飞  张建妹 （奥园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图书馆建设及评比活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班建设个性化的班级图书馆，并取好富有特色的名称，积极营造阅读氛围，完善班级乃至学校的书香文化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班主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四——七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大人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展家庭读书活动，利用家长资源，指导孩子阅读。（沐浴书香打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，评选书香少年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二年级语文老师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四——七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老师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年级制定好各自完善的读书节活动计划，完善“沐浴书香”课程建设，充分利用早阅读以及沐浴书香课完成各年级的必读和选读书目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年级上好一节“沐浴书香”的阅读指导研讨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年级按照计划，扎实开展读书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班语文老师、班主任以及各年级语文教研组长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好书伴我成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—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开展“好书伴我成长”读后感评比活动。（各年级评出十篇佳作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四、五、六年级各班语文老师。</w:t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43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二阶段（智慧创造）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畅玩乐享活动日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大人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年级亲子阅读经典诵演比赛。（各班先在班级里进行海选，选择一个家庭参与年级表演，进行评比。）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年级语文老师以及教研组长、年级组长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典咏流传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年级“经典咏流传”诗词诵演比赛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年级“毛泽东诗词”专题朗诵会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小故事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级阅读古今小英雄故事，讲小英雄故事，进行小英雄故事的评比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狂欢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级动物小说专题阅读汇报表演（用动物卡片、动物装扮、动物故事表演等方式分享收获）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和我的祖国”演讲比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年级同学演讲比赛（先在班级进行预选，然后每班一位参与年级总决赛）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六、七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四年级朗读比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全班朗读指定的课文片段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评选优胜班级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小昌（本部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飞（奥园）</w:t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三阶段（快乐分享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九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书节闭幕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书节活动总结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活动表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小昌 沈彩虹（本部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飞  张建妹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奥园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九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善真公益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敬老院的爷爷奶奶献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漂流，建设乌恰善真图书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书籍义卖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金萍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郑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张建妹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各负责人具体负责各活动评价标准的制定，单项活动的开展和过程性、结果性评价，并且做好过程性材料的积累。（读书指导课的设计，活动照片、通讯报道、学生作品、总结材料等）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教师是学生的表率，用我们老师的读书习惯去影响学生，用自己的阅读爱好去潜移默化地感染学生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语文教师和班主任要做好导读工作，认真组织好各种形式的班级读书活动。各班要在学校读书节活动方案的基础上，创造性地开展一些小型的各类班级读书活动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要提高对本次读书节活动的认识，要把它作为“营造书香校园，构建班级文化”的一项重要工作来抓，要创新活动内容和形式，提高活动的时效性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常州市新北区薛家中心小学语文学科组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9T00:51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