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天文社团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天文知识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文社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天文</w:t>
      </w:r>
      <w:r>
        <w:rPr/>
        <w:t>社团学生名单及考勤记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80"/>
        <w:gridCol w:w="480"/>
        <w:gridCol w:w="4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心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瑾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军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笑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梦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伊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祉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济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欣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铭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亚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雨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修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煜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上旅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遨游太阳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球——我们的伴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星、满月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的自转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与日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有引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天星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行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与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与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矮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6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3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7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23:29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