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仿生越障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2 </w:t>
      </w:r>
      <w:r>
        <w:rPr>
          <w:rFonts w:cs="宋体" w:ascii="宋体" w:hAnsi="宋体"/>
          <w:sz w:val="32"/>
          <w:szCs w:val="32"/>
          <w:u w:val="single"/>
        </w:rPr>
        <w:t xml:space="preserve">  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顾静娅 朱亚娜   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仿生越障</w:t>
      </w: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>2</w:t>
      </w:r>
      <w:r>
        <w:rPr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209"/>
        <w:gridCol w:w="1208"/>
        <w:gridCol w:w="120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德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豪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明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佳琪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劲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豪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成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炜茜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子贤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诗涵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珂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允晨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思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文哲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凡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景晨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伟辰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馨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卓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皓宁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乐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恩博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宇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启鹏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怀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皓驰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秋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昱轩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瀚玥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诗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慕凡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森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淞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铃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家畅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逸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镇昊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雨兵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子逸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仿生越障</w:t>
      </w: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  <w:t>2</w:t>
      </w:r>
      <w:r>
        <w:rPr>
          <w:rFonts w:eastAsia="黑体" w:cs="宋体" w:ascii="黑体" w:hAnsi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54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83"/>
        <w:gridCol w:w="483"/>
        <w:gridCol w:w="48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班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德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明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劲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鞠成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索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子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珂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思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凡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子煜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馨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博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乐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宇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怀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秋语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诗晗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森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铃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逸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7"/>
                <w:szCs w:val="17"/>
              </w:rPr>
              <w:t>班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志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佳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炜茜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子贤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诗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允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屠文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景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候伟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卓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皓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恩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启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皓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昱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瀚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慕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淞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家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镇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雨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子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天</w:t>
      </w:r>
      <w:r>
        <w:rPr>
          <w:rFonts w:ascii="黑体" w:hAnsi="黑体" w:cs="宋体" w:eastAsia="黑体"/>
          <w:b/>
          <w:sz w:val="28"/>
          <w:szCs w:val="28"/>
        </w:rPr>
        <w:t>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认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仿生越障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解学习小车的各个零部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拼装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拼装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拼装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讲述小车跑动规则及注意事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一次小车试跑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改进小车部分零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二次小车试跑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继续改善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三次小车试跑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继续改善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四次小车试跑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结跑直线方法和规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了解仿生越障的起源、发展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认识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了解小车的各个零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习拼装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了解小车的各个零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习拼装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了解小车的各个零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习拼装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宋体"/>
          <w:sz w:val="28"/>
          <w:szCs w:val="28"/>
          <w:u w:val="single"/>
          <w:lang w:val="en-US" w:eastAsia="zh-CN"/>
        </w:rPr>
        <w:t>10.1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讲述小车跑动规则及注意事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讲述小车跑动规则及注意事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部分同学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第一次小车试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3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-SA"/>
        </w:rPr>
        <w:t>改进小车部分零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部分同学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第一次小车试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宋体"/>
          <w:sz w:val="28"/>
          <w:szCs w:val="28"/>
          <w:u w:val="single"/>
          <w:lang w:val="en-US" w:eastAsia="zh-CN"/>
        </w:rPr>
        <w:t>11.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全体同学试跑车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1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继续完善小车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1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全体同学试跑车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2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继续完善小车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全体同学小车试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小车试跑直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总结跑直线方法和规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全体同学小车试跑并计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全体同学小车试跑并计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全体同学小车试跑并计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val="en-US" w:eastAsia="zh-CN"/>
        </w:rPr>
        <w:t>仿生越障</w:t>
      </w:r>
      <w:r>
        <w:rPr>
          <w:b/>
          <w:sz w:val="36"/>
          <w:szCs w:val="36"/>
          <w:u w:val="single"/>
          <w:lang w:val="en-US" w:eastAsia="zh-CN"/>
        </w:rPr>
        <w:t>2</w:t>
      </w:r>
      <w:r>
        <w:rPr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</w:t>
      </w:r>
      <w:r>
        <w:rPr>
          <w:b/>
          <w:sz w:val="36"/>
          <w:szCs w:val="36"/>
          <w:lang w:eastAsia="zh-CN"/>
        </w:rPr>
        <w:t>成绩考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5"/>
        <w:gridCol w:w="1066"/>
        <w:gridCol w:w="1065"/>
        <w:gridCol w:w="1066"/>
        <w:gridCol w:w="1065"/>
        <w:gridCol w:w="1066"/>
        <w:gridCol w:w="1058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德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明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佳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劲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3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成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炜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子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诗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珂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允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思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文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5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凡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景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伟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馨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皓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乐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恩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宇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启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怀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皓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秋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昱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40"/>
                <w:szCs w:val="40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瀚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诗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慕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森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铃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家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逸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镇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雨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子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Administrator</cp:lastModifiedBy>
  <cp:lastPrinted>2014-03-06T07:17:00Z</cp:lastPrinted>
  <dcterms:modified xsi:type="dcterms:W3CDTF">2020-11-11T07:30:16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