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二，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万熙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梦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罗紫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佳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明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子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贾诗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博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靖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娣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熙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一）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意水龙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阿拉丁神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盲人摸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创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介绍社团活动所需要的材料，学生自主创作完成作品，以便老师了解学生的学情，设置后面的课程，教师巡视指导，作品张贴在黑板上同学间相互评价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机器人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探讨机器人功能，可以怎么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独立绘制机器人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进行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，并添画合适的背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绘画工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勾线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彩色卡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机器人草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并涂色添画背景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身边废旧材料彩色卡纸制作立体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作品进行展示相互评价并修改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课前准备：风景照片，彩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寻找风景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上共同欣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画构图，色彩的运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，搭配漂亮合适的色彩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作品展示，师生互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超轻粘土、工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的特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超轻粘土作品并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彩笔、收集海洋生物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，课上相互交流分享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归纳出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海底世界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戴丽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梦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瑞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明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罗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佳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子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博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诗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靖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娣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佘奕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both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希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熙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ren眞</cp:lastModifiedBy>
  <dcterms:modified xsi:type="dcterms:W3CDTF">2019-12-25T05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