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2</w:t>
      </w:r>
      <w:r>
        <w:rPr/>
        <w:t>年公开招聘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意向学校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409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市新北区区属学校公开招聘教师公告》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______________________________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表一式三份，学校、考生、新北区教育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cp:keywords/>
  <dc:language>en-US</dc:language>
  <cp:lastModifiedBy>Windows 用户</cp:lastModifiedBy>
  <dcterms:modified xsi:type="dcterms:W3CDTF">2022-08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