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zh-CN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zh-CN"/>
        </w:rPr>
        <w:t>年度常州市依法治校示范校名单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坛市薛埠中学                   金坛市华罗庚实验学校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溧阳市燕山中学                   溧阳市东升小学  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常州市武进清英外国语学校         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 xml:space="preserve">常州市武进区卢家巷实验学校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常州市武进区横山桥中心小学       常州市武进区郑陆初级中学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常州市新北区薛家中心小学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常州市新北区孝都小学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常州市丽华新村第二小学           常州市花园小学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黑体" w:cs="宋体"/>
      <w:b/>
      <w:bCs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NgMc0mlynSkrqETjZD8qF8U0pgUtSBBUOOVWCNrE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8:00Z</dcterms:created>
  <dc:creator>吴郁</dc:creator>
  <dc:description/>
  <dc:language>en-US</dc:language>
  <cp:lastModifiedBy>张文龙</cp:lastModifiedBy>
  <cp:lastPrinted>2015-02-17T10:07:00Z</cp:lastPrinted>
  <dcterms:modified xsi:type="dcterms:W3CDTF">2022-08-01T05:35:58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FBD00B8347E98546D0E501AA7C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