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郑宛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配班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绘画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106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ind w:left="0" w:firstLine="48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毕业于湖南商学院艺术设计系，在大学期间学习了艺术设计相关的专业，有一定的设计绘画功底。对待每一件事都有较好的耐心、细心以及责任心，严格要求自己。学习和工作态度积极热忱、平实自律、工作严谨踏实。对生活充满热情，性格开朗活泼，与身边的每一位同事都能够相处融洽。平时自己对艺术领域的事物比较感兴趣，因此在创意美术方便自己也有一些小小的想法，当然这些想法还未成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获荣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级荣获全园器械操评比“精神饱满奖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青年教师美术竞赛三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园主题墙评比“一等奖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园区域评比“二等奖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园环境评比综合“一等奖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生成主题活动交流“一等奖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第二十二届全国少年儿童美术作品大赛，“少年儿童美术教育成果”优秀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280" w:after="280"/>
              <w:ind w:left="0"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全国儿童艺术教育创作辅导三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ind w:left="0" w:firstLine="48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ZWJ</cp:lastModifiedBy>
  <dcterms:modified xsi:type="dcterms:W3CDTF">2022-07-22T09:01:08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99F2660E4481A2771F86814BE9F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