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莹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二级教师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绘本遇上美术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1042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both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在思想上积极要求上进，性格开朗善于交际，能吃苦，有很好的亲和力，有耐性、爱心、细心。有较强的实践能力，集体观念强，具有良好的团队协作精神和创新意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我喜欢喜欢钻研画画、喜欢音乐，喜欢充实的感觉，因为觉得这样的每一天都会很有意义。我热情大方，认真诚恳，热爱生活，喜欢运动，自信自律，善良上进，擅长绘画，喜欢音乐；积极进取，思维活跃，吃苦耐劳，有责任心。有较强的语言表达能力和手绘能力。善于沟通，具有团队精神，有毅力，不惧困难与失败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在学校的工作中，我努力做好自己的工作，配合保育老师认真做好保教工作，和同事之间配合默契。认真积极的配合级组的各项工作。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24180</wp:posOffset>
                  </wp:positionV>
                  <wp:extent cx="4311650" cy="35267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茉苒</cp:lastModifiedBy>
  <dcterms:modified xsi:type="dcterms:W3CDTF">2022-07-23T10:42:23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