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董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园二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术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人敬业爱岗，团结同事，乐于助人，谦虚谨慎，孝敬父母，乐于助人，师德优良。自任教以来，我思想端正，注重政治和业务学习，严格要求自己，主动学习，积极思考，勤于钻研。工作中，服从工作安排，积极参与日常工作事务和各项活动。</w:t>
            </w:r>
          </w:p>
          <w:p>
            <w:pPr>
              <w:pStyle w:val="Normal"/>
              <w:autoSpaceDE w:val="false"/>
              <w:spacing w:lineRule="atLeast" w:line="285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92580</wp:posOffset>
                  </wp:positionV>
                  <wp:extent cx="2955290" cy="3941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我擅长画儿童画、简笔画和做手工劳动，辅导的幼儿绘画作品也多次获得金奖、银奖等荣誉。任教以来，我多次承担教研课和各类评优活动，所执教的中班语言活动《小蛋壳》、小班美术活动 《毛毛虫》在区级教研活动中获得一致好评。她撰写的论文在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度武进区教育学会学前教育优秀教育教学论文评比中荣获二等奖。</w:t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懂箫杰</cp:lastModifiedBy>
  <dcterms:modified xsi:type="dcterms:W3CDTF">2022-07-23T11:10:22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3390FDF8473FBBC3EE5EA715FB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