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礼河实验学校第十九届科技节初中知识竞赛题</w:t>
      </w:r>
    </w:p>
    <w:p>
      <w:pPr>
        <w:pStyle w:val="Normal"/>
        <w:numPr>
          <w:ilvl w:val="0"/>
          <w:numId w:val="1"/>
        </w:numPr>
        <w:rPr/>
      </w:pPr>
      <w:r>
        <w:rPr/>
        <w:t>判断题</w:t>
      </w:r>
      <w:r>
        <w:rPr>
          <w:rFonts w:eastAsia="Times New Roman"/>
        </w:rPr>
        <w:t xml:space="preserve">  </w:t>
      </w:r>
      <w:r>
        <w:rPr/>
        <w:t>（正确的打</w:t>
      </w:r>
      <w:r>
        <w:rPr>
          <w:rFonts w:ascii="宋体;SimSun" w:hAnsi="宋体;SimSun" w:cs="宋体;SimSun"/>
        </w:rPr>
        <w:t>√</w:t>
      </w:r>
      <w:r>
        <w:rPr/>
        <w:t>，错误的打</w:t>
      </w:r>
      <w:r>
        <w:rPr>
          <w:rFonts w:ascii="宋体;SimSun" w:hAnsi="宋体;SimSun" w:cs="宋体;SimSun"/>
        </w:rPr>
        <w:t>╳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/>
        <w:t>潮汐是在太阳和月球的引力作用下，形成的海水周期性涨落现象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天气炎热时，身体流汗的最主要作用是排除体内的废物。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充足的阳光可以使西瓜的叶面合成更多的有机物，而昼夜显著的温差可以降低夜晚西瓜植物本身的呼吸作用，有利于其有机物的积累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为提高手机使用的安全性，我们在应用手机</w:t>
      </w:r>
      <w:r>
        <w:rPr/>
        <w:t>app</w:t>
      </w:r>
      <w:r>
        <w:rPr/>
        <w:t>时，应仔细甄别，谨慎输入自己的个人信息。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引起龋齿的致龋菌能将食物发酵并在口腔中产生酸性物资，所以我们要少吃含有蔗糖、木糖醇的食物。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使用红外线额温枪时，需要注意避开受测人的眼睛，以免造成对方的眼部灼伤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吹出的肥皂泡很快就会破掉吗，主要是因为肥皂泡的水分在空气中蒸发、表面张力变小。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生肉不香，煮熟的肉才香，是因为在烹饪过程中，肉中所含的氨基酸与糖分受热后产生了香味。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水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，也可以是液态状态。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发烧时不宜喝浓茶，是因为茶叶中的茶碱不利于人体的恢复。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numPr>
          <w:ilvl w:val="0"/>
          <w:numId w:val="2"/>
        </w:numPr>
        <w:rPr/>
      </w:pPr>
      <w:r>
        <w:rPr/>
        <w:t>以下哪种动物不是软体动物？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蜗牛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扇贝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蚯蚓</w:t>
      </w:r>
    </w:p>
    <w:p>
      <w:pPr>
        <w:pStyle w:val="Normal"/>
        <w:rPr/>
      </w:pPr>
      <w:r>
        <w:rPr/>
        <w:t>2</w:t>
      </w:r>
      <w:r>
        <w:rPr/>
        <w:t>、面条、粉丝可以被点燃，是因为其中含有大量的哪种成分？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淀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蛋白质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脂肪</w:t>
      </w:r>
    </w:p>
    <w:p>
      <w:pPr>
        <w:pStyle w:val="Normal"/>
        <w:rPr/>
      </w:pPr>
      <w:r>
        <w:rPr/>
        <w:t>3</w:t>
      </w:r>
      <w:r>
        <w:rPr/>
        <w:t>、关于疫苗的作用，下列哪种说法是正确的？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进入人体，直接杀死细菌、病毒</w:t>
      </w:r>
    </w:p>
    <w:p>
      <w:pPr>
        <w:pStyle w:val="Normal"/>
        <w:rPr/>
      </w:pPr>
      <w:r>
        <w:rPr/>
        <w:t>B</w:t>
      </w:r>
      <w:r>
        <w:rPr/>
        <w:t>、刺激人体免疫系统产生抗体，获得抵抗病毒的能力</w:t>
      </w:r>
    </w:p>
    <w:p>
      <w:pPr>
        <w:pStyle w:val="Normal"/>
        <w:rPr/>
      </w:pPr>
      <w:r>
        <w:rPr/>
        <w:t>C</w:t>
      </w:r>
      <w:r>
        <w:rPr/>
        <w:t>、作为安慰剂，通过精神刺激增强人体免疫力</w:t>
      </w:r>
    </w:p>
    <w:p>
      <w:pPr>
        <w:pStyle w:val="Normal"/>
        <w:rPr/>
      </w:pPr>
      <w:r>
        <w:rPr/>
        <w:t>4</w:t>
      </w:r>
      <w:r>
        <w:rPr/>
        <w:t>、粟，也就是小米，和以下哪种植物亲缘关系最近？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高粱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狗尾巴草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大麦</w:t>
      </w:r>
    </w:p>
    <w:p>
      <w:pPr>
        <w:pStyle w:val="Normal"/>
        <w:rPr/>
      </w:pPr>
      <w:r>
        <w:rPr/>
        <w:t>5</w:t>
      </w:r>
      <w:r>
        <w:rPr/>
        <w:t>、在正常状态下，我们从明亮的户外走进光线较暗的房间内，我们眼睛的瞳孔会发生怎样的变化？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变大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变小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大小不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膨化食品属于高脂肪、高热量、高盐、高糖的食品，它的成分主要是哪一项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碳水化合物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纤维素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蛋白质</w:t>
      </w:r>
    </w:p>
    <w:p>
      <w:pPr>
        <w:pStyle w:val="Normal"/>
        <w:rPr/>
      </w:pPr>
      <w:r>
        <w:rPr/>
        <w:t>7</w:t>
      </w:r>
      <w:r>
        <w:rPr/>
        <w:t>、下列关于黑洞的描述，哪一项是错误的？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黑洞本身不发光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黑洞会缓慢蒸发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黑洞是一个黑色的洞</w:t>
      </w:r>
    </w:p>
    <w:p>
      <w:pPr>
        <w:pStyle w:val="Normal"/>
        <w:rPr/>
      </w:pPr>
      <w:r>
        <w:rPr/>
        <w:t>8</w:t>
      </w:r>
      <w:r>
        <w:rPr/>
        <w:t>、温室效应产生的原因之一是大气中的二氧化碳含量剧增。为缓解此现象，最理想的燃料应是下列哪一个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优质煤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天然气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氢气</w:t>
      </w:r>
    </w:p>
    <w:p>
      <w:pPr>
        <w:pStyle w:val="Normal"/>
        <w:rPr/>
      </w:pPr>
      <w:r>
        <w:rPr/>
        <w:t>9</w:t>
      </w:r>
      <w:r>
        <w:rPr/>
        <w:t>、在我们的生产生活中，不属于二氧化碳的物理应用的是下列哪一项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用于生产碳酸饮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用于生产干冰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用于生产尿素</w:t>
      </w:r>
    </w:p>
    <w:p>
      <w:pPr>
        <w:pStyle w:val="Normal"/>
        <w:ind w:left="6720" w:hanging="6720"/>
        <w:rPr/>
      </w:pPr>
      <w:r>
        <w:rPr/>
        <w:t>10</w:t>
      </w:r>
      <w:r>
        <w:rPr/>
        <w:t>、橘子皮的汁接触气球之后常会引起气球爆炸。让气球爆炸的是橘子皮里的哪种物质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维生素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纤维素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芳香类油物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9:00Z</dcterms:created>
  <dc:creator>Microsoft</dc:creator>
  <dc:description/>
  <cp:keywords/>
  <dc:language>en-US</dc:language>
  <cp:lastModifiedBy>DELL</cp:lastModifiedBy>
  <dcterms:modified xsi:type="dcterms:W3CDTF">2022-05-10T23:30:00Z</dcterms:modified>
  <cp:revision>3</cp:revision>
  <dc:subject/>
  <dc:title>初中知识竞赛题</dc:title>
</cp:coreProperties>
</file>