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扎实推进常规工作 </w:t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平安活力校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湘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关旸、周湘君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更加扎实地推进学校常规工作，芙蓉初中召开了全体教师会议，本次会议由政教处周湘君主任主持，芙蓉初中全体教师参加会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先，由关旸副校长总体部署今后学校常规工作，为全体教师今后工作指明了方向，使全体教职工明确了今后教育教学工作的重点。接着，由政教处周湘君主任布置了学校德育板块工作任务和重点。最后，王国伟校长总结发言，强调打造平安校园的重要性，再次明确学校教育教学各项常规工作的重点，引领全体教师做好常规教育教学工作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5T0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