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张桂梅 争当教育先锋——主题活动推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2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芙蓉初中组织全体教师学习张桂梅，争当教育先锋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5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