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后服务推进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后服务推进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、古奇峰、关旸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了更好的落实新学期学校课后服务相关工作，芙蓉初中召开了</w:t>
            </w: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课后服务工作推进会，王国伟校长对各位教师积极参加课后服务工作表示感谢和支持，对全体教师在“双减”背景之下的课后服务工作提出了明确要求，要求各位老师落实好学生课后服务工作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会议的召开，为新学期新学校课后服务工作指明了方向，使全体教职工明确了新学期课后服务工作的重点，芙蓉初中全体教师将继续以最向上的姿态迎接“双减”，落实“双减”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24T1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