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;微软雅黑" w:hAnsi="方正黑体_GBK;微软雅黑" w:eastAsia="方正黑体_GBK;微软雅黑"/>
          <w:b/>
          <w:b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u w:val="single"/>
        </w:rPr>
        <w:t xml:space="preserve"> </w:t>
      </w:r>
      <w:r>
        <w:rPr>
          <w:rFonts w:ascii="方正黑体_GBK;微软雅黑" w:hAnsi="方正黑体_GBK;微软雅黑" w:eastAsia="方正黑体_GBK;微软雅黑"/>
          <w:sz w:val="30"/>
          <w:szCs w:val="30"/>
          <w:u w:val="single"/>
        </w:rPr>
        <w:t>武进区芙蓉初级中学</w:t>
      </w:r>
      <w:r>
        <w:rPr>
          <w:rFonts w:ascii="方正黑体_GBK;微软雅黑" w:hAnsi="方正黑体_GBK;微软雅黑" w:eastAsia="方正黑体_GBK;微软雅黑"/>
          <w:b/>
          <w:sz w:val="30"/>
          <w:szCs w:val="30"/>
        </w:rPr>
        <w:t>校本培训活动记录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6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尽精微，自朝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会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楼会议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劲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对象及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录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亚文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席人员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与内容</w:t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教学质量就是学校的生命，中考成绩更是直接关系到学校发展大局。双减的背景下，如何有效教学，成为教师新的挑战。为统一思想，明确目标，强化措施，增添信心，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下午，我校召开了“常州市芙蓉初级中学初三教师会”，会议由教导处主任蒋劲主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先各学科备课组长从中考主要要求与方向出发，交流了复习内容及措施，并向学校和班主任提出了协助要求。他们认为：从学情出发，基础知识的掌握是重点工作，紧抓课本，提炼知识，帮助学生形成解决问题的能力；从发展出发，紧扣“双减”背景，提高教学效率，对优秀学生的培养是学校发展需要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着，九年级各班班主任从下阶段紧迫任务与班级学情出发，交流了班级管理措施，针对班级主要现象进行分析，找准对策。他们认为：营造良好的班风学风，能极大地调动学生的学习积极性，采用“提高两头促中间”的方法，关注每一位学生的成长进步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主任在总结发言中肯定了九年级任课教师的细致规划，班主任们辛苦的付出。通过对九年级学生在上学期期末考试中的得失，既给予在座老师全面打嬴中考这场仗的信心，又从两个“全面”对九年级所有老师提出要求。一方面，班主任要全面关心各学科的教学情况，做到统筹安排。另一方面，全体任课教师要全面关心学生，让每一位学生都能在最后的冲刺阶段，有所提升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旸副校长在听取大家的发言后，对大家的工作积极性表示赞赏，对大家提出的困难与问题也做了指导，为接下来的工作提供了可借鉴的方法引领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王国伟校长代表学校对大家的工作予以肯定，表示对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的中考，充满斗志与信心。同时他表示，学校行政与后勤一定会优先满足初三的需求，大家齐心协力，把大事做好，把小事做精，共筑芙中美好的未来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的谆谆教诲、家长的殷殷目光、学生的满满期待，既是压力也是动力，为了让我们的明天更精彩，需要我们每一位老师从现在开始凝心聚力，全情投入。全体初三人表示一定会治学勤苦，思考深刻，追求高度，以满腔的热情、百分的努力、全部的耐心、加倍的细致，提高工作效率，为学生、为自己、为学校奉献自己的力量。</w:t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照片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242435" cy="318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1:00Z</dcterms:created>
  <dc:creator>苗苗</dc:creator>
  <dc:description/>
  <cp:keywords/>
  <dc:language>en-US</dc:language>
  <cp:lastModifiedBy>陈 梦娇</cp:lastModifiedBy>
  <dcterms:modified xsi:type="dcterms:W3CDTF">2022-07-24T15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