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会议（线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、古奇峰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次会议在线上召开，首先由王国伟校长向全体教师传达了常州市初中线上教学会议精神，给大家提出了疫情期间线上教学的建议和要求。接着，王校长对下周工作进行了统一部署和安排，要求每位老师做好疫情期间教育教学工作，并提醒各位老师注意加强正面引导，注意舆情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次，古奇峰副校长布置了疫情防控相关工作，如教师的核酸检测工作、学生和家长的核酸检测工作、需及时上报的人员信息等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4242435" cy="319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5T05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