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b/>
          <w:b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u w:val="single"/>
        </w:rPr>
        <w:t xml:space="preserve">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</w:rPr>
        <w:t>武进区芙蓉初级中学</w:t>
      </w:r>
      <w:r>
        <w:rPr>
          <w:rFonts w:ascii="方正黑体_GBK;微软雅黑" w:hAnsi="方正黑体_GBK;微软雅黑" w:eastAsia="方正黑体_GBK;微软雅黑"/>
          <w:b/>
          <w:sz w:val="30"/>
          <w:szCs w:val="30"/>
        </w:rPr>
        <w:t>校本培训活动记录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6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践行减负与增效</w:t>
            </w:r>
          </w:p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牢抓常规与防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会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楼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奇峰、关旸、周华员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对象及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录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梦娇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席人员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与内容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会议首先由古奇峰副校长布置安排疫情防控相关工作，古校强调，在校期间全体师生员工都要佩戴好口罩，做好核酸采样工作，做好学生每日午检和晚检工作等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着，总务处周华员主任发动了常州市安全教育平台作业布置，对于校园公共财物损坏和赔偿问题，以及学生安全教育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，关旸副校长做总结。她强调了学生心理问题的处理，与老师们交流了一些相关建议和做法。</w:t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照片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inline distT="0" distB="0" distL="0" distR="0">
                  <wp:extent cx="4244340" cy="318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1:00Z</dcterms:created>
  <dc:creator>苗苗</dc:creator>
  <dc:description/>
  <cp:keywords/>
  <dc:language>en-US</dc:language>
  <cp:lastModifiedBy>陈 梦娇</cp:lastModifiedBy>
  <dcterms:modified xsi:type="dcterms:W3CDTF">2022-07-25T06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