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2"/>
        <w:gridCol w:w="885"/>
        <w:gridCol w:w="1582"/>
        <w:gridCol w:w="885"/>
        <w:gridCol w:w="1233"/>
        <w:gridCol w:w="885"/>
        <w:gridCol w:w="1057"/>
      </w:tblGrid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如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杭幼儿园南田分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1"/>
              <w:spacing w:lineRule="exact" w:line="340" w:before="0" w:after="75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Cs/>
                <w:color w:val="000000"/>
                <w:sz w:val="24"/>
                <w:szCs w:val="24"/>
              </w:rPr>
              <w:t>废旧材料在幼儿园创意美术活动中的应用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上</w:t>
            </w:r>
          </w:p>
        </w:tc>
      </w:tr>
      <w:tr>
        <w:trPr>
          <w:trHeight w:val="73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随</w:t>
            </w:r>
            <w:r>
              <w:rPr>
                <w:b w:val="false"/>
                <w:bCs w:val="false"/>
                <w:sz w:val="21"/>
                <w:szCs w:val="21"/>
              </w:rPr>
              <w:t>着新课程的不断改革，美术课堂也需要与时俱进，对教学模式进行适当的创新与改革。与此同时，教师也根据新课改的要求，对幼儿的心理以及生理情况进行分析，然后结合教材的内容，制定适当的教学计划，坚持科学发展，对教学模式进行合理的创新，对美术课程资源进行积极的开发，引导幼儿利用生活中的废旧材料，开展创意美术活动，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一、创意美术的含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通常来讲，创意美术指的是，以美术作为基础，有效培养幼儿的创造思维，以及提升幼儿的审美能力，促使幼儿接受多元化艺术表现形式。在开展创意美术活动过程中，不仅仅是培养幼儿的美术能力，还能够开启幼儿的创造力以及想象力，从而使得幼儿的综合素质能够得到合理提升，进而使幼儿能够通过艺术课程，学会运用美术进行自我表达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二、废旧材料在幼儿园创意美术活动中的应用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>确定创意美术活动课题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对幼儿进行教育的目标，就是促进幼儿的发展。在幼儿园开展美术教育，就是为了能够让幼儿得到更好的发展，促进幼儿全面素质的提升。但是，幼儿园开展美术教育并不仅仅是为了将幼儿培养成画家，而是让幼儿通过创意美术活动的影响与熏陶，培养幼儿的审美能力，培养幼儿对学习的兴趣。与此同时，创意美术课程的设计，一定程度上能够有效吸引幼儿对美术课程学习的兴趣。基于此，美术教师在开展创意美术活动过程中，可以充分结合生活中的话题，让幼儿充分发挥想象力，结合自己的经验，通过美术作品，表达自身对新事物的认识与感受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>激发幼儿兴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根据新课改的要求，在开展幼儿美术课程时，可以引导幼儿利用身边的物品或者废旧材料，对自己的生活进行美化，或者开展相关的创意美术活动，因此，美术教师在开展课程过程中，可以根据幼儿的兴趣，准确生活中常见的废旧材料，从而能够有效激发幼儿对美术活动的兴趣与积极性。　</w:t>
            </w:r>
            <w:r>
              <w:rPr>
                <w:b/>
                <w:bCs/>
                <w:sz w:val="21"/>
                <w:szCs w:val="21"/>
              </w:rPr>
              <w:t>　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30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习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在教学活动过程中，幼儿是此过程中的探索者。与此同时，教师是此过程中的引导者，主要就是帮助幼儿利用废旧物品，开展创意美术活动，培养幼儿的创造能力以及想象力，让幼儿在轻松的环境氛围中，能够积极的进行创作与探索。通过利用废旧物品，开展创意美术活动，不仅充分符合幼儿的认知规律，还能够符合美术创作的心理过程。基于此，在开展创意美术活动过程中，需要注重幼儿主体作用的发挥。同时，教师还需要尊重幼儿，让幼儿充分发挥想象力，表达自己的想法，使得幼儿能够体验到创意美术活动的乐趣，进而积极参加创意美术活动。如随着季节的不断变化，教师可以带领幼儿到大自然里去感受自然风光，分辨每个季节的自然特点，认识每种植物，然后再带领幼儿利用废旧物品，制作自己感兴趣的事物，并且对其进行介绍。通过此种活动的开展，能够有效提高幼儿的记忆里以及观察力。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31:36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2A1E6CA748F5ADD7D6872573FBA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