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聚焦课题研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共促教学相长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《幼儿园创意美术课程游戏化的设计与运用》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rFonts w:ascii="宋体" w:hAnsi="宋体" w:cs="宋体"/>
          <w:sz w:val="24"/>
          <w:szCs w:val="24"/>
        </w:rPr>
        <w:t>教育的目的是培养人，幼儿园教育主要目的是促进幼儿的全面发展，培养他们具有健全的人格。美术活动为幼儿真正人格的发展，提供了一个得天独厚的条件。在美术活动过程中，包含了幼儿对美的事物的感知、领悟，以及把这一体验赋于自己的热情和生命加以描绘，从中领悟生命的意义和价值的过程，使真、善、美的熏陶得以人格化。我们的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研究不仅着眼于幼儿的现实生活，更立足于未来生活，为幼儿一生的发展奠定良好基础。</w:t>
      </w:r>
      <w:r>
        <w:rPr>
          <w:sz w:val="24"/>
        </w:rPr>
        <w:t>回顾一学期的工作，我们有成长的喜悦，也有困惑和不足。现将课题组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与美对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共策共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下午，常州市第五届学前教育学科中心组活动在我园举行。马叶红老师围绕《对标美术核心经验，探究有效支持策略》作了专题分享。马老师围绕一个基点——儿童的生活；侧重一条主线——感知大自然、大社会；升华一个面——创造并欣赏中美的过程，让美术活动各幼儿带来快乐。她聚焦美术核心经验，用生动的实例，介绍创意美术课程中的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姝瑾老师现场展示了一节大班美工活动《只此青绿》。整个活动以欣赏名画《千里江山图》为媒介，让幼儿感受到它的魅力。引导幼儿通过自己的感悟创作连绵不断的山峦。从小接触经典名画作品，直接与大师作品对话，促进幼儿欣赏能力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组成员</w:t>
      </w:r>
      <w:r>
        <w:rPr>
          <w:rFonts w:ascii="宋体" w:hAnsi="宋体" w:cs="宋体"/>
          <w:sz w:val="24"/>
          <w:szCs w:val="24"/>
          <w:lang w:eastAsia="zh-CN"/>
        </w:rPr>
        <w:t>还</w:t>
      </w:r>
      <w:r>
        <w:rPr>
          <w:rFonts w:ascii="宋体" w:hAnsi="宋体" w:cs="宋体"/>
          <w:sz w:val="24"/>
          <w:szCs w:val="24"/>
        </w:rPr>
        <w:t>走进</w:t>
      </w:r>
      <w:r>
        <w:rPr>
          <w:rFonts w:ascii="宋体" w:hAnsi="宋体" w:cs="宋体"/>
          <w:sz w:val="24"/>
          <w:szCs w:val="24"/>
          <w:lang w:eastAsia="zh-CN"/>
        </w:rPr>
        <w:t>班级</w:t>
      </w:r>
      <w:r>
        <w:rPr>
          <w:rFonts w:ascii="宋体" w:hAnsi="宋体" w:cs="宋体"/>
          <w:sz w:val="24"/>
          <w:szCs w:val="24"/>
        </w:rPr>
        <w:t>，观摩了生成课程下的班级区域游戏活动。丰富多元的材料投放、富有童趣的环境处处彰显儿童参与的痕迹，每个班级的“创意美术”特色区域中多元化的美工材料、生活化的自然物件与创意的幼儿作品巧妙融入环境，每一个角落都洋溢着浓浓的艺术气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最后学科组成员</w:t>
      </w:r>
      <w:r>
        <w:rPr>
          <w:rFonts w:ascii="宋体" w:hAnsi="宋体" w:cs="宋体"/>
          <w:sz w:val="24"/>
          <w:szCs w:val="24"/>
        </w:rPr>
        <w:t>围绕专题分享、教学活动以及区域游戏活动，聚焦“美术核心经验”进行了研讨交流。成员们各抒己见，对有艺术气息的园所环境、有创意的教学活动和丰富的游戏现场给予了高度认可和肯定。</w:t>
      </w:r>
      <w:r>
        <w:rPr>
          <w:rFonts w:ascii="宋体" w:hAnsi="宋体" w:cs="宋体"/>
          <w:sz w:val="24"/>
          <w:szCs w:val="24"/>
          <w:lang w:eastAsia="zh-CN"/>
        </w:rPr>
        <w:t>肯定的同时也鼓励课题组的老师们能</w:t>
      </w:r>
      <w:r>
        <w:rPr>
          <w:rFonts w:ascii="宋体" w:hAnsi="宋体" w:cs="宋体"/>
          <w:sz w:val="24"/>
          <w:szCs w:val="24"/>
        </w:rPr>
        <w:t>还给幼儿多通道感受参与的机会，让幼儿在充分体验美术的基础上感受美、表达美、创造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力学笃行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精进不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本学期王鑫老师、丁洪老师以及马叶红老师围绕生活材料、自然材料在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活动中的巧妙运用，根据幼儿年龄特点开展了富有创意的教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王鑫老师的《小兔的蘑菇园》以情境贯穿，借助蘑菇的色彩、花纹、造型等特征，引导幼儿根据自身感受，用生活中的瓶盖、树枝、核桃壳、鸡蛋托等材料表现蘑菇，在创作过程中幼儿的个性化作品表现的栩栩如生，每个幼儿都体验到了成功的喜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丁洪老师的《生姜趣味造型》把想象的空间留给孩子，让幼儿根据生姜独特的造型发挥无限想象，用吸管、纽扣、毛球、扭扭棒为辅助材料，将生姜造型一个个灵动展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马叶红老师的《蚂蚁和西瓜》结合绘本，让幼儿用棉签和蛋托表现蚂蚁的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体和触角，再添画出蚂蚁的脚，幼儿虽然笔触稚嫩，但一整幅作品尽显童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童绘转角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别具匠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本学期课题组老师还根据夏季，针对楼梯转角进行了绘本遇上美术的微景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置。一楼《荷花姑娘》采用撕纸和黏土相结合、平面与立体相结合，一朵朵荷花仿佛在池塘中摇曳身姿，栩栩如生；二楼《藕遇》用莲藕进行拓印，水墨添画的形式表现莲蓬，颇有“江南可采莲”的韵味；三楼《蚂蚁和西瓜》作品形式多样，作品呈现创意大气，用黏土粘的蚂蚁更是生动逼真。幼儿在整个创作过程中也能充分发挥自主创作能力，用作品来表达自己的内心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反思不足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促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回顾这学期的工作，我们看到了不管是教室还是幼儿园角角落落，处处彰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幼儿美术特色，但是只有不断提升才能进步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艺术长廊，持续跟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二楼的艺术长廊在下学期可以以欣赏中国名画为主，有主题的带领幼儿进行国画创作。三楼的艺术长廊在扎染和用牛仔布拼贴的基础上，可以带领幼儿合作做一些立体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美术专用室，凸显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美术专用室现在划分的板块不能体现专用室和教室美工区的区别，专用室可以以生活和自然材料为主，打造出自然原生态的感觉，还可以增添泥塑材料，让幼儿能够玩到教室里玩不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rFonts w:ascii="宋体" w:hAnsi="宋体" w:cs="宋体"/>
          <w:sz w:val="24"/>
          <w:szCs w:val="24"/>
        </w:rPr>
        <w:t>每个儿童都有创造的潜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美术是幼儿创造的自然表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幼儿的美术作品中，成人有关美术创作的条条框框被打破，</w:t>
      </w:r>
      <w:r>
        <w:rPr>
          <w:rFonts w:ascii="宋体" w:hAnsi="宋体" w:cs="宋体"/>
          <w:sz w:val="24"/>
          <w:szCs w:val="24"/>
          <w:lang w:eastAsia="zh-CN"/>
        </w:rPr>
        <w:t>幼儿的作品往往</w:t>
      </w:r>
      <w:r>
        <w:rPr>
          <w:rFonts w:ascii="宋体" w:hAnsi="宋体" w:cs="宋体"/>
          <w:sz w:val="24"/>
          <w:szCs w:val="24"/>
        </w:rPr>
        <w:t>更纯真、更富有创造性。在课题研究中，我们将进一步拓展幼儿的创意空间，引领幼儿直接走向社会、走进自然、融入生活，利用生活中的自然材料、社会资源等，让幼儿创造性地进行美术活动，并用心体会幼儿的美术作品，真正解读幼儿的心灵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幼儿园创意美术课程游戏化的设计与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09:00Z</dcterms:created>
  <dc:creator>微软用户</dc:creator>
  <dc:description/>
  <dc:language>en-US</dc:language>
  <cp:lastModifiedBy>Administrator</cp:lastModifiedBy>
  <cp:lastPrinted>2017-06-21T09:56:00Z</cp:lastPrinted>
  <dcterms:modified xsi:type="dcterms:W3CDTF">2022-06-28T13:21:02Z</dcterms:modified>
  <cp:revision>5</cp:revision>
  <dc:subject/>
  <dc:title>丑小鸭工作室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D2D1DBE94C07B70173224275C6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