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戴如静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幼儿园一级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级组长</w:t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美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语言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本科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92710</wp:posOffset>
                  </wp:positionV>
                  <wp:extent cx="2713355" cy="265557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65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285"/>
              <w:ind w:firstLine="48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5"/>
              <w:ind w:firstLine="44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1998.6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武进教师进修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5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06.12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自学考试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5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2010.1  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于北京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5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1998.9——2016.6 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马杭幼儿园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5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16.9---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至今     马杭幼儿园南田分园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5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武进区骨干教师，武进区优秀班主任，工作中</w:t>
            </w:r>
            <w:r>
              <w:rPr>
                <w:szCs w:val="21"/>
                <w:lang w:eastAsia="zh-CN"/>
              </w:rPr>
              <w:t>能认真参加学校组织的政治学习，遵守各种规章制度，备好课，上好每一节课，做一个受人尊重的老师。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在学期中积极投稿，论文也获得了江苏省三等奖，武进区二等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505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85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Administrator</cp:lastModifiedBy>
  <dcterms:modified xsi:type="dcterms:W3CDTF">2022-07-22T14:26:25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C439C6C944AD18220019124939C1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