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  <w:lang w:val="zh-CN"/>
        </w:rPr>
      </w:pPr>
      <w:r>
        <w:rPr>
          <w:rFonts w:ascii="Calibri" w:hAnsi="Calibri" w:cs="Calibri"/>
          <w:b/>
          <w:bCs/>
          <w:kern w:val="0"/>
          <w:sz w:val="32"/>
          <w:szCs w:val="32"/>
          <w:lang w:val="zh-CN"/>
        </w:rPr>
        <w:t>课题组成员简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丁洪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园二级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教龄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级组长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美术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</w:tr>
      <w:tr>
        <w:trPr>
          <w:trHeight w:val="1065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85420</wp:posOffset>
                  </wp:positionV>
                  <wp:extent cx="3225800" cy="4068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406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谁爱孩子，孩子就爱她，只有用爱才能教育孩子。”这是我经常说的话。我是这样说的，也是这样做的。我的爱是公平的，我把每一份爱都公平的洒向每一个孩子，用这份真诚的爱深深地去感染每一个孩子幼小的心灵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学期初，我都会从孩子兴趣点入手，精心的为幼儿创设充满童趣、情趣，充满交流和互动气息的、丰富多彩的物质环境。将室内外环境布置成各个区域，对于活动区的材料，都是细心制作。看着孩子在班级小天地里孩子们有探索、有感受、有交流、有表达，孩子们开心，我很开心。</w:t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9:00Z</dcterms:created>
  <dc:creator>Sky123.Org</dc:creator>
  <dc:description/>
  <dc:language>en-US</dc:language>
  <cp:lastModifiedBy>Super 咩～～</cp:lastModifiedBy>
  <dcterms:modified xsi:type="dcterms:W3CDTF">2022-07-23T03:08:01Z</dcterms:modified>
  <cp:revision>1</cp:revision>
  <dc:subject/>
  <dc:title>课题组成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799F2660E4481A2771F86814BE9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