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;Calibri" w:hAnsi="Calibri;Calibri" w:cs="Calibri;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  <w:t>钱姝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  <w:t>二级教师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;宋体" w:hAnsi="宋体;宋体" w:cs="宋体;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  <w:t>班主任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  <w:t>美工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在幼教的工作中，我非常热爱幼教事业，热爱本职工作，热爱每一位幼儿，用爱心、耐心让幼儿喜欢我，愿意和我交朋友。九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作为课题组的成员，能够阅读相关书籍，丰富自己的专业知识。每次教研活动，能从生活中找灵感，利用身边的材料自编自创教学内容，一次次的大胆创新，成就了孩子们的无限创造力。在学校环创、画展的布置中，能够发挥自己的特长，出谋划策，</w:t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贡献自己的一份力。</w:t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在从事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幼教的这几年里，也获得了一些荣誉——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>2017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年获湖塘镇最美幼儿教师称号；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>2017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年作品《乘上快乐小车 走进奇妙影院》在武进区幼儿园优秀自制玩教具评选活动中荣获三等奖；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>2018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年小班综合活动《恐龙大探秘》获武进区信息化教学能手（个性化学习）比赛一等奖；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>2018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年在武进区多媒体教育软件比赛中，荣获“课例”类评比一等奖；在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>2019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年度（下）“天才杯”全国儿童绘画、书法大赛中，获“全国儿童画教育辅导二等奖”；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>2020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年获武进区优秀班主任。撰写的多篇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关于美术课题的</w:t>
            </w:r>
            <w:r>
              <w:rPr>
                <w:rFonts w:ascii="宋体;宋体" w:hAnsi="宋体;宋体" w:cs="宋体;宋体"/>
                <w:kern w:val="0"/>
                <w:sz w:val="24"/>
                <w:lang w:val="en-US"/>
              </w:rPr>
              <w:t>论文获武进区一等奖。</w:t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/>
              <w:drawing>
                <wp:inline distT="0" distB="0" distL="0" distR="0">
                  <wp:extent cx="3160395" cy="236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ELS-AN00</cp:lastModifiedBy>
  <dcterms:modified xsi:type="dcterms:W3CDTF">2012-12-31T19:56:02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1365</vt:lpwstr>
  </property>
</Properties>
</file>