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                 </w:t>
      </w:r>
      <w:r>
        <w:rPr>
          <w:rFonts w:ascii="宋体" w:hAnsi="宋体" w:cs="宋体"/>
          <w:b/>
          <w:bCs/>
          <w:sz w:val="32"/>
        </w:rPr>
        <w:t>课题组理论学习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82"/>
        <w:gridCol w:w="885"/>
        <w:gridCol w:w="1582"/>
        <w:gridCol w:w="885"/>
        <w:gridCol w:w="1233"/>
        <w:gridCol w:w="885"/>
        <w:gridCol w:w="1057"/>
      </w:tblGrid>
      <w:tr>
        <w:trPr>
          <w:trHeight w:val="6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丁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杭幼儿园南田分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一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2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1"/>
              <w:spacing w:lineRule="exact" w:line="340" w:before="0" w:after="75"/>
              <w:jc w:val="center"/>
              <w:rPr>
                <w:rFonts w:ascii="Verdana" w:hAnsi="Verdana" w:eastAsia="宋体" w:cs="Verdana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Verdana" w:hAnsi="Verdana" w:cs="Verdana"/>
                <w:b w:val="false"/>
                <w:bCs/>
                <w:color w:val="000000"/>
                <w:sz w:val="24"/>
                <w:szCs w:val="24"/>
                <w:lang w:eastAsia="zh-CN"/>
              </w:rPr>
              <w:t>浅析创意美术在幼儿园课程游戏化中的应用策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75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春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摘自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刊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读与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教育教学版</w:t>
            </w:r>
          </w:p>
        </w:tc>
      </w:tr>
      <w:tr>
        <w:trPr>
          <w:trHeight w:val="732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要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幼儿创意美术教学的重要作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现阶段的幼儿园教育中，更加注重对学生的品质教育，在加强对学生思维开发和个性教育的同时，结合幼儿阶段的发展特性，加强培养学生的审美意识，提高学生的审美能力，全面加强对学生的思维启发和品质教育，提高学生的美术素养，为学生日后发展打下坚实基础。而通过更为有效的教学来提高幼儿的学习热情，促进幼儿均衡发展。课程游戏化的推进，促使幼儿园教育也不断突破传统的教学模式，从创意画、游戏化出发，促进幼儿学习的均衡发展。在幼儿教学活动当中，加强创意美术活动的教学，而结合游戏化的教学方式，为学生营造一个良好的学习环境，全面加强学前教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意美术教学融合游戏化教学模式，能够培养幼儿的美术素养，为幼儿打开艺术的大门，培养幼儿的审美情趣、美术鉴赏能力，并且利用游戏化、创意化的教学过程促进幼儿积极主动思考，提高幼儿的创造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突破传统美术教学模式打造创意美术课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统的教学方式在幼儿园美术教学活动中具有很强的局限性，难以达到对学生艺术修养的培养，同时还限制了学生的个性发展，难以实现艺术搭配和艺术创造的教学目的。因而在现阶段的幼儿园创意美术教学中，结合游戏化的教学方式充分调动学生的趣味性，让学生能够通过喜闻乐见的学习方式进行自由表达，全面培养学生的创造能力。在实践教学中，要以学科融合的态度对待美术教学，加强美术教学的创意性。比如在“塑料制品回收利用”学习中，教师可以融合创意美术教学，以回收的报纸、塑料制品等带领幼儿进行大胆的美术创造，引导幼儿以个人或小组为单位，利用回收物品进行绘画、折纸等，提高幼儿的创造力，并激发幼儿的学习热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幼儿心理发展特点出发进行课堂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　幼儿对世界的认识是浅显的，其具有强烈的好奇心，主要表现在喜欢一切新东西，喜欢在游戏中进行学习，自控力较差，不喜欢被规则束缚等。在实践中，由于幼儿的认知水平低，面对新事物存在好奇心，但是自控力与注意力不能长时间集中，导致幼儿的教育存在间断性。同时幼儿年龄小，面对新事物时会出现依赖家长的情况。</w:t>
            </w:r>
          </w:p>
        </w:tc>
      </w:tr>
      <w:tr>
        <w:trPr>
          <w:trHeight w:val="189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意美术融合游戏化教学，有利于发展幼儿的综合能力，突出幼儿的学习主体地位。在开展创意美术游戏化教学中，教师要对幼儿的心理特点进行分析，从而设计更吸引幼儿的教学模式，提高教学的灵活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在创意美术教学中，教师要引导幼儿与大自然进行接触，发现自然之美、生活之美，提高幼儿的审美情趣。利用创意化的游戏措施，可以有效提高幼儿的思维活性，激发幼儿的探索意识。将创意美术与游戏结合起来，可以使幼儿在游戏中学习，在创意中促进幼儿全面均衡发展。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440"/>
      <w:rPr>
        <w:rFonts w:ascii="宋体" w:hAnsi="宋体" w:cs="宋体"/>
        <w:kern w:val="0"/>
        <w:szCs w:val="21"/>
      </w:rPr>
    </w:pPr>
    <w:r>
      <w:rPr>
        <w:rFonts w:cs="宋体" w:ascii="宋体" w:hAnsi="宋体"/>
        <w:bCs/>
        <w:color w:val="000000"/>
        <w:kern w:val="0"/>
        <w:szCs w:val="21"/>
      </w:rPr>
      <w:t xml:space="preserve">                                       </w:t>
    </w:r>
  </w:p>
  <w:p>
    <w:pPr>
      <w:pStyle w:val="Normal"/>
      <w:spacing w:lineRule="exact" w:line="400"/>
      <w:jc w:val="center"/>
      <w:rPr>
        <w:rFonts w:ascii="宋体" w:hAnsi="宋体" w:cs="宋体"/>
        <w:bCs/>
        <w:color w:val="000000"/>
        <w:sz w:val="18"/>
        <w:szCs w:val="18"/>
      </w:rPr>
    </w:pPr>
    <w:r>
      <w:rPr>
        <w:rFonts w:cs="宋体" w:ascii="宋体" w:hAnsi="宋体"/>
        <w:bCs/>
        <w:color w:val="000000"/>
        <w:sz w:val="18"/>
        <w:szCs w:val="18"/>
      </w:rPr>
      <w:t xml:space="preserve">                                     </w:t>
    </w:r>
    <w:r>
      <w:rPr>
        <w:rFonts w:ascii="宋体" w:hAnsi="宋体" w:cs="宋体"/>
        <w:bCs/>
        <w:color w:val="000000"/>
        <w:sz w:val="18"/>
        <w:szCs w:val="18"/>
      </w:rPr>
      <w:t>课题《幼儿园创意美术课程游戏化的设计与应用》</w:t>
    </w:r>
  </w:p>
  <w:p>
    <w:pPr>
      <w:pStyle w:val="Header"/>
      <w:rPr>
        <w:rFonts w:ascii="宋体" w:hAnsi="宋体" w:cs="宋体"/>
        <w:bCs/>
        <w:color w:val="000000"/>
        <w:sz w:val="18"/>
        <w:szCs w:val="18"/>
      </w:rPr>
    </w:pPr>
    <w:r>
      <w:rPr>
        <w:rFonts w:cs="宋体" w:ascii="宋体" w:hAnsi="宋体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m1">
    <w:name w:val="tm1"/>
    <w:basedOn w:val="Normal"/>
    <w:qFormat/>
    <w:pPr>
      <w:widowControl/>
      <w:spacing w:lineRule="atLeast" w:line="360" w:before="0" w:after="75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3:50:00Z</dcterms:created>
  <dc:creator>雨林木风</dc:creator>
  <dc:description/>
  <dc:language>en-US</dc:language>
  <cp:lastModifiedBy>小马奔腾</cp:lastModifiedBy>
  <dcterms:modified xsi:type="dcterms:W3CDTF">2012-12-31T19:40:04Z</dcterms:modified>
  <cp:revision>20</cp:revision>
  <dc:subject/>
  <dc:title>课题组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1D39045A043C1B5576A49DFD7CCA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