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鑫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园二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主任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术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专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52070</wp:posOffset>
                  </wp:positionV>
                  <wp:extent cx="2970530" cy="31311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俗话说：航船不能没有⽅向，⼈⽣不能没有理想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从教这么多年，我一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不断努⼒学习，努⼒⼯作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去年加入到美术课题组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中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成为课题组的一员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我刻苦钻研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关于美术方面的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知识和教育理论，积极参与教研，锐意进取，丰富自己的教学经验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平时特别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注意培养学生的创造能力。</w:t>
            </w:r>
          </w:p>
          <w:p>
            <w:pPr>
              <w:pStyle w:val="Normal"/>
              <w:autoSpaceDE w:val="false"/>
              <w:spacing w:lineRule="atLeast" w:line="285"/>
              <w:ind w:firstLine="5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在与老师们的配合中是愉快的，与孩子们在一起的每一天更快乐，看着孩子们从懵懵懂懂到聪明伶俐，都展现出了他们对幼儿园的喜爱，对同伴的友好，对老师的依赖，为此深深的责任感更加激发了我的热情，在前行的道路上我也收获了很多，期间撰写的论文获省级三等奖，区级二等奖。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多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获优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班主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下一秒永远</cp:lastModifiedBy>
  <dcterms:modified xsi:type="dcterms:W3CDTF">2022-07-23T05:26:01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