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8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1"/>
        <w:gridCol w:w="873"/>
        <w:gridCol w:w="1562"/>
        <w:gridCol w:w="873"/>
        <w:gridCol w:w="1217"/>
        <w:gridCol w:w="873"/>
        <w:gridCol w:w="1056"/>
      </w:tblGrid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杭幼儿园南田分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</w:p>
        </w:tc>
      </w:tr>
      <w:tr>
        <w:trPr>
          <w:trHeight w:val="10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1"/>
              <w:spacing w:lineRule="exact" w:line="340" w:before="0" w:after="75"/>
              <w:jc w:val="center"/>
              <w:rPr>
                <w:rFonts w:ascii="Verdana" w:hAnsi="Verdana" w:eastAsia="宋体" w:cs="Verdana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意美术在幼儿园的实践与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佚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论文网</w:t>
            </w:r>
          </w:p>
        </w:tc>
      </w:tr>
      <w:tr>
        <w:trPr>
          <w:trHeight w:val="78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从幼儿兴趣爱好入手开展创意美术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教师在对幼儿进行创意美术教学时，应该积极和幼儿进行沟通，了解幼儿的心理特点和行为特征，掌握幼儿的学习能力和知识架构。教师开展创意美术主题教学之前，以幼儿的兴趣爱好为出发点制定教学内容，不仅能让学生新旧知识无缝衔接，也能让幼儿更顺利的融入新的教学内容，利于教师在接下来教学工作中的启发和引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幼儿园阶段的孩子虽然对世界的认知能力较弱，但通常都有强烈的好奇心，对新奇创意的事物充满探索的欲望，教师可以充分利用幼儿的这一特点，在设计创意美术教育内容时，融入幼儿喜欢的趣味性元素，例如，小朋友都喜欢听故事，教师可以用故事作为创意美术主题的导语，为小朋友创设一个故事情境，然后一步步引导学生的思维集中到创意美术主题上，通过画画、贴纸贴画、拼图等创意美术教学，让学生创造能力的开发过程更流畅。教师在制定创意美术教学计划的时候，尤其要注意教学内容的难易程度，幼儿是否具备充分的理解能力，教学内容要贴近幼儿的生活，在幼儿的认知范围内，这样才能让创意美术教学发挥理想的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种创意形式，激发幼儿学习的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传统的幼儿园美术教学，通常是让幼儿照着某个范本原封不动的临摹，缺乏创新性，无法开发学生的创造思维，单一的形式，也容易让幼儿产生疲劳厌倦的感觉，难以激发幼儿的学习兴趣。因此，在创意美术教学中，教师应该采取多元化的创意教学形式，吸引幼儿的学习兴趣，使幼儿的注意力始终集中在创意世界里，从而大大提高创意美术的教学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教师可以开展以游戏或者比赛的形式进行的创意美术主题活动，创意美术的表达方式也有很多种，不仅仅拘泥在画画而已，可以是手工、泥塑、剪纸等等。比方说，在创意美术课上，教师可以引导幼儿用彩泥捏一个自己喜欢的卡通形象，然后把所有卡通形象聚集起来，让幼儿用卡通形象的语气为它们配音，使小朋友们充分发挥自己的想象力，让卡通人物发生一幕幕生动有趣的故事。这种创意美术教学和创新教学形式结合的过程，出发点不仅是幼儿的兴趣爱好和日常生活，其中更锻炼了幼儿的动手能力，思维发散能力，想象力和创造力等，使幼儿发自内心的爱上创意美术课程，同时综合素质也得到了实效性的锻炼和开发，可谓一举多得。</w:t>
            </w:r>
          </w:p>
        </w:tc>
      </w:tr>
      <w:tr>
        <w:trPr>
          <w:trHeight w:val="21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教学意在培养幼儿的创造意识，开发幼儿的创新思维，教师除了在课堂上采取的多种创意教学形式，还应该倡导幼儿深入生活，观察生活，生活是最有创意思维的多元化课堂，也是看似简单实则底蕴丰富的教学形式，幼儿可以在生活中获取更多的艺术滋养和灵感启迪，让生活做孩子最好的老师，也让幼儿在日常生活这个大课堂中得到最有效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而言之，教师应该将创意美术深入渗透到幼儿园教学过程中，并在此过程中不断进取、开拓创新，为实现我国素质教育伟大工程贡献自己的力量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41:00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81201F5241DB97FA4B5F66CA028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