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顾丹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学高级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教师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</w:tr>
      <w:tr>
        <w:trPr>
          <w:trHeight w:val="929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drawing>
                <wp:inline distT="0" distB="0" distL="0" distR="0">
                  <wp:extent cx="2718435" cy="362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自加入美术课题组以来，积极参与课题组各项活动，不管是在教学研讨活动中还是在班级美术活动开展中，都能积极参与，认真备课，在活动开展前能和级组老师进行团讨，设计出符合本班孩子年龄特点的教学活动。在美术游戏活动中提供了丰富的生活材料和自然材料供孩子们游戏，在游戏的过程中关注孩子美术能力的提升，班级的美术区也能充分以孩子们的作品进行呈现，一学年以来，班级孩子乐意参与美术活动，乐于进行创意美术，希望和孩子们在创意美术的路上不断磨练，砥砺前行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cp:keywords/>
  <dc:language>en-US</dc:language>
  <cp:lastModifiedBy>Administrator</cp:lastModifiedBy>
  <dcterms:modified xsi:type="dcterms:W3CDTF">2022-07-23T03:33:00Z</dcterms:modified>
  <cp:revision>3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99F2660E4481A2771F86814BE9F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