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eastAsia="Times New Roman" w:cs="宋体" w:ascii="宋体" w:hAnsi="宋体"/>
          <w:b/>
          <w:bCs/>
          <w:sz w:val="32"/>
        </w:rPr>
        <w:t xml:space="preserve">            </w:t>
      </w:r>
      <w:r>
        <w:rPr>
          <w:rFonts w:eastAsia="Times New Roman" w:cs="宋体" w:ascii="宋体" w:hAnsi="宋体"/>
          <w:b/>
          <w:bCs/>
          <w:sz w:val="3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</w:rPr>
        <w:t>课题组理论学习</w:t>
      </w:r>
    </w:p>
    <w:tbl>
      <w:tblPr>
        <w:tblW w:w="967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10"/>
        <w:gridCol w:w="1065"/>
        <w:gridCol w:w="1560"/>
        <w:gridCol w:w="765"/>
        <w:gridCol w:w="960"/>
        <w:gridCol w:w="863"/>
        <w:gridCol w:w="1545"/>
      </w:tblGrid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燕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杭幼儿园南田分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四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6</w:t>
            </w:r>
          </w:p>
        </w:tc>
      </w:tr>
      <w:tr>
        <w:trPr>
          <w:trHeight w:val="69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Verdana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创设丰富多彩的区域美术游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佚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摘自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21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创设丰富多彩的区域美术游戏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众所周知，在创意美术活动中，培养孩子活动的兴趣是至关重要的。有时候一节课的活动不能满足孩子活动的需要，幼儿还有探索、操作的欲望，怎么办？区角游戏可以满足幼 儿的愿望。在区角游戏里，幼儿有充足的时间去探索、思考， 去操作、想象，达到创意美术的真正目的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美术材料的充分运用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在实际教学中，有许多美术课程都有延伸活动，一些材料放在美术区角里，方便幼儿随时随地玩。比如小班的撕纸《面 条》、中班泥工《饺子》、大班手工《动物饼干》。幼儿将 撕好、做好的各种食物，送到“娃娃家”“医院”“超市”， 既让各种游戏有效融合又让幼儿体验了成功，增强了自信。 又比如棉签画《桃花朵朵》多下来的颜料和棉签，幼儿在区 角里可以画花朵、飞翔的小鸟、可爱的小兔，画出心中所想， 既满足幼儿画的需要，又合理运用了材料。 教师可以有意识地设置色彩坊、泥塑坊、手工坊、纸工坊等，鼓励幼儿用多种艺术手段，表达内心感受。教师要提 供多样的、开放的材料，让幼儿有所选，感受不同工具所带 来的不同效果，增添乐趣，增加美感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废旧材料的再利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区角游戏因其材料定期不定期地更换，极大地吸引幼儿眼球。有的孩子从家里带来了许多瓶瓶罐罐、大小纸盒， 投放到美术区角。幼儿将大纸盒做成“小汽车”，玩“红灯停、 绿灯行”的游戏，或者将许多“小汽车”连成“火车”玩“火 车火车快快跑”的游戏；小纸盒子用处更大，可以做成“娃 娃家”的电视机、冰箱，将小纸盒子裁裁剪剪就是一顶帽子、一个笔筒。瓶瓶罐罐创意更多，孩子们用橡皮泥在瓶子外面造型， 用记号笔在瓶外任意涂鸦，或者将瓶子与积木结合玩“垒高” 游戏。农家里的稻草孩子们也当成宝贝，将稻草扎成“稻草人”。幼儿在玉米外衣上涂鸦，在沙地上作画，在废旧水管上作画。在孩子们眼里，世界都是画纸，自己就是大师；在孩子们眼里， 自己的画都是最美的。创意美术中多元化材料的综合利用 创意美术注重的是材料的多元化组合与运用，要让材料发挥创意。比如中班折纸与绘画结合的《大房子》，幼儿先用自己喜欢的彩纸折出房子的外形，接着添画门、窗户等，一幅生动的作品就出现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又如剪纸与绘画结合的《小老鼠 娶新娘》，幼儿先在彩纸上画下老鼠、新娘用的红头巾外形，用剪刀剪下，黏贴在背景之上，再添画，这种剪贴、立体感 强烈的画更让幼儿感兴趣，幼儿更有探索的欲望。多余的材料在区角里，幼儿陆陆续续创作出了剪贴画《小猫捉老鼠》《老 鼠捉迷藏》等。大班幼儿在石头上、纸盘子里用颜料作画，用折纸、剪 纸做出的小鸟、小兔、太阳等做背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黏贴在废旧的饼干盒、 包装纸上，创意十足。再如大班幼儿的绘画水平提高了，教 师搜集了废旧雨伞，幼儿在雨伞上作画，用废旧桌布做裙子，用报纸做衣服，用废旧碟片做帽子，进行“时装表演”。每一样作品都是孩子智慧的结晶，孩子们在游戏中创作，将创作的作品投入新的不同游戏中，这就是新的发展创造。</w:t>
            </w:r>
          </w:p>
        </w:tc>
      </w:tr>
      <w:tr>
        <w:trPr>
          <w:trHeight w:val="345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auto" w:line="480"/>
              <w:ind w:first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auto" w:line="480"/>
              <w:ind w:first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美术是幼儿非常喜欢的活动，它让孩子获得更多操作的机会，更能启发幼儿想象，提高幼儿的创造力。幼儿创意美术是指在幼儿美术活动中创立新意，注入新观念和新想法，开展多元的幼儿美术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教师要提供多样的、开放的材料，让幼儿有所选，感受不同工具所带来的不同效果，增添乐趣，增加美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每一样作品都是孩子智慧的结晶，孩子们在游戏中创作，将创作的作品投入新的不同游戏中，这就是新的发展创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rPr>
        <w:rFonts w:ascii="宋体" w:hAnsi="宋体" w:cs="宋体"/>
        <w:kern w:val="0"/>
        <w:szCs w:val="21"/>
      </w:rPr>
    </w:pPr>
    <w:r>
      <w:rPr>
        <w:rFonts w:cs="宋体" w:ascii="宋体" w:hAnsi="宋体"/>
        <w:bCs/>
        <w:color w:val="000000"/>
        <w:kern w:val="0"/>
        <w:szCs w:val="21"/>
      </w:rPr>
      <w:t xml:space="preserve">                                       </w:t>
    </w:r>
  </w:p>
  <w:p>
    <w:pPr>
      <w:pStyle w:val="Normal"/>
      <w:spacing w:lineRule="exact" w:line="400"/>
      <w:jc w:val="center"/>
      <w:rPr>
        <w:rFonts w:ascii="宋体" w:hAnsi="宋体" w:cs="宋体"/>
        <w:bCs/>
        <w:color w:val="000000"/>
        <w:sz w:val="18"/>
        <w:szCs w:val="18"/>
      </w:rPr>
    </w:pPr>
    <w:r>
      <w:rPr>
        <w:rFonts w:cs="宋体" w:ascii="宋体" w:hAnsi="宋体"/>
        <w:bCs/>
        <w:color w:val="000000"/>
        <w:sz w:val="18"/>
        <w:szCs w:val="18"/>
      </w:rPr>
      <w:t xml:space="preserve">                                     </w:t>
    </w:r>
    <w:r>
      <w:rPr>
        <w:rFonts w:ascii="宋体" w:hAnsi="宋体" w:cs="宋体"/>
        <w:bCs/>
        <w:color w:val="000000"/>
        <w:sz w:val="18"/>
        <w:szCs w:val="18"/>
      </w:rPr>
      <w:t>课题《幼儿园创意美术课程游戏化的设计与应用》</w:t>
    </w:r>
  </w:p>
  <w:p>
    <w:pPr>
      <w:pStyle w:val="Header"/>
      <w:rPr>
        <w:rFonts w:ascii="宋体" w:hAnsi="宋体" w:cs="宋体"/>
        <w:bCs/>
        <w:color w:val="000000"/>
        <w:sz w:val="18"/>
        <w:szCs w:val="18"/>
      </w:rPr>
    </w:pPr>
    <w:r>
      <w:rPr>
        <w:rFonts w:cs="宋体" w:ascii="宋体" w:hAnsi="宋体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m1">
    <w:name w:val="tm1"/>
    <w:basedOn w:val="Normal"/>
    <w:qFormat/>
    <w:pPr>
      <w:widowControl/>
      <w:spacing w:lineRule="atLeast" w:line="360" w:before="0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50:00Z</dcterms:created>
  <dc:creator>雨林木风</dc:creator>
  <dc:description/>
  <dc:language>en-US</dc:language>
  <cp:lastModifiedBy>小马奔腾</cp:lastModifiedBy>
  <dcterms:modified xsi:type="dcterms:W3CDTF">2012-12-31T19:41:32Z</dcterms:modified>
  <cp:revision>20</cp:revision>
  <dc:subject/>
  <dc:title>课题组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AD0EF0C83414B93A5275D36EDB43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