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课题组理论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2"/>
        <w:gridCol w:w="885"/>
        <w:gridCol w:w="1582"/>
        <w:gridCol w:w="885"/>
        <w:gridCol w:w="1233"/>
        <w:gridCol w:w="885"/>
        <w:gridCol w:w="1057"/>
      </w:tblGrid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叶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杭幼儿园南田分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二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1"/>
              <w:spacing w:lineRule="exact" w:line="340"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b w:val="false"/>
                <w:bCs/>
                <w:color w:val="000000"/>
                <w:sz w:val="24"/>
                <w:szCs w:val="24"/>
              </w:rPr>
              <w:t>让童心在快乐创意中绽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自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</w:t>
            </w:r>
          </w:p>
        </w:tc>
      </w:tr>
      <w:tr>
        <w:trPr>
          <w:trHeight w:val="673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能启发孩子丰富的想象力比渊博的知识更重要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不再是教给孩子现成的机能技巧，而是通过创设宽松的谈话环境，引导孩子去观察、想象、思考，在实际操作中摸索绘画方法，培养兴趣，将给予孩子适当的指导，最后共同评价作品。既有利于培养孩子的创造力，又能锻炼孩子的口语表达能力。当孩子对绘画产生兴趣时，不必管他们采用的是什么绘画姿势，什么材料绘画，让他们随时随地即兴发挥，享受无拘无束的绘画环境，他们的绘画才能得到充分发挥。如果我们极力要求孩子应该怎样画，不应该怎样画，将会约束孩子的想象力，很容易造成模式化、概念化，使孩子消极、被动地学习，阻碍儿童的思维和想象力的发展，从而压抑了孩子的想象力和创造力，扼杀他们潜在的创造意识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让孩子以游戏的形式，培养孩子对艺术的兴趣，丰富他们的感性经验、启发他们用各种艺术手段表达自己的情感，感受表现美、创造美的乐趣为目标。孩子进行美术创作不仅是表现他们的所知，更把自己的体验和情感融入其中，创意美术应成为孩子表达所知、所想、所感的天地，是眼、脑、手共同参与的活动。孩子在不断变化着的创意美术中，不断地感受美、探索美、创造美。鼓励幼儿充分发挥想象、联想、幻想，大胆运用各种材料和美术表现形式创造表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ahoma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1"/>
                <w:shd w:fill="FFFFFF" w:val="clear"/>
              </w:rPr>
            </w:pPr>
            <w:r>
              <w:rPr>
                <w:rFonts w:eastAsia="Tahoma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不仅使孩子获得各个阶段所需要的各种美术技能，还培养孩子善于观察，发现缺漏、需求、不寻常事件，使孩子对同一个问题能够提出很多观念或解决方案。同时，让孩子够打破思维定势，善于从不同的方向和角度去思考，让孩子能从更精致、更细密的角度思考和解决问题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rPr>
        <w:rFonts w:ascii="宋体" w:hAnsi="宋体" w:cs="宋体"/>
        <w:kern w:val="0"/>
        <w:szCs w:val="21"/>
      </w:rPr>
    </w:pPr>
    <w:r>
      <w:rPr>
        <w:rFonts w:cs="宋体" w:ascii="宋体" w:hAnsi="宋体"/>
        <w:bCs/>
        <w:color w:val="000000"/>
        <w:kern w:val="0"/>
        <w:szCs w:val="21"/>
      </w:rPr>
      <w:t xml:space="preserve">                                       </w:t>
    </w:r>
  </w:p>
  <w:p>
    <w:pPr>
      <w:pStyle w:val="Normal"/>
      <w:spacing w:lineRule="exact" w:line="400"/>
      <w:jc w:val="cent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  <w:t xml:space="preserve">                                     </w:t>
    </w:r>
    <w:r>
      <w:rPr>
        <w:rFonts w:ascii="宋体" w:hAnsi="宋体" w:cs="宋体"/>
        <w:bCs/>
        <w:color w:val="000000"/>
        <w:sz w:val="18"/>
        <w:szCs w:val="18"/>
      </w:rPr>
      <w:t>课题《幼儿园创意美术课程游戏化的设计与应用》</w:t>
    </w:r>
  </w:p>
  <w:p>
    <w:pPr>
      <w:pStyle w:val="Head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m1">
    <w:name w:val="tm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0:00Z</dcterms:created>
  <dc:creator>雨林木风</dc:creator>
  <dc:description/>
  <dc:language>en-US</dc:language>
  <cp:lastModifiedBy>小马奔腾</cp:lastModifiedBy>
  <dcterms:modified xsi:type="dcterms:W3CDTF">2012-12-31T19:32:11Z</dcterms:modified>
  <cp:revision>20</cp:revision>
  <dc:subject/>
  <dc:title>课题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89ADEF1B4FC9AA11DF102E2DF1B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