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val="zh-CN"/>
        </w:rPr>
      </w:pPr>
      <w:r>
        <w:rPr>
          <w:rFonts w:ascii="Calibri" w:hAnsi="Calibri" w:cs="Calibri"/>
          <w:b/>
          <w:bCs/>
          <w:kern w:val="0"/>
          <w:sz w:val="32"/>
          <w:szCs w:val="32"/>
          <w:lang w:val="zh-CN"/>
        </w:rPr>
        <w:t>课题组成员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陆燕菊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园二级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水粉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1065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20650</wp:posOffset>
                  </wp:positionV>
                  <wp:extent cx="2338705" cy="30175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在幼教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32"/>
              </w:rPr>
              <w:t>岗位上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zCs w:val="32"/>
              </w:rPr>
              <w:t>已工作了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快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了</w:t>
            </w:r>
            <w:r>
              <w:rPr>
                <w:rFonts w:ascii="宋体" w:hAnsi="宋体" w:cs="宋体"/>
                <w:sz w:val="24"/>
                <w:szCs w:val="32"/>
              </w:rPr>
              <w:t>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zCs w:val="32"/>
              </w:rPr>
              <w:t>热爱幼教事业，恪守岗位职责，各方面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4"/>
                <w:szCs w:val="32"/>
              </w:rPr>
              <w:t>严于律己，虚心好学，注重加强对理论的学习，不断提高自身的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在班级管理方面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zCs w:val="32"/>
              </w:rPr>
              <w:t>能有效组织开展各项活动，班级管理井井有条，受到了家长们的好评；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  <w:szCs w:val="32"/>
              </w:rPr>
              <w:t>教育教学方面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zCs w:val="32"/>
              </w:rPr>
              <w:t>能认真钻研教材，积极开展课题研究，获得了同事及领导的称赞。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撰写的论文也多次在省级以及区级获奖。</w:t>
            </w:r>
          </w:p>
        </w:tc>
      </w:tr>
    </w:tbl>
    <w:p>
      <w:pPr>
        <w:pStyle w:val="Normal"/>
        <w:autoSpaceDE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Sky123.Org</dc:creator>
  <dc:description/>
  <dc:language>en-US</dc:language>
  <cp:lastModifiedBy>鋼伢尐厷註</cp:lastModifiedBy>
  <dcterms:modified xsi:type="dcterms:W3CDTF">2022-07-22T13:33:28Z</dcterms:modified>
  <cp:revision>1</cp:revision>
  <dc:subject/>
  <dc:title>课题组成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71E5184C146F2B261B9DEA280F2D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