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马杭幼儿园南田分园 </w:t>
      </w:r>
      <w:r>
        <w:rPr>
          <w:rFonts w:ascii="黑体" w:hAnsi="黑体" w:cs="黑体" w:eastAsia="黑体"/>
          <w:sz w:val="32"/>
          <w:szCs w:val="32"/>
        </w:rPr>
        <w:t>幼儿个案观察记录</w:t>
      </w:r>
      <w:r>
        <w:rPr>
          <w:rFonts w:ascii="黑体" w:hAnsi="黑体" w:cs="黑体" w:eastAsia="黑体"/>
          <w:bCs/>
          <w:sz w:val="32"/>
          <w:szCs w:val="32"/>
        </w:rPr>
        <w:t>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04"/>
        <w:gridCol w:w="1560"/>
        <w:gridCol w:w="1843"/>
        <w:gridCol w:w="1276"/>
        <w:gridCol w:w="1547"/>
      </w:tblGrid>
      <w:tr>
        <w:trPr>
          <w:trHeight w:val="44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日期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观察时间</w:t>
            </w:r>
          </w:p>
        </w:tc>
        <w:tc>
          <w:tcPr>
            <w:tcW w:w="4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起始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结束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欧昌梓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者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川川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环  境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餐环境：桌面卫生、整洁，碗勺清洁干净等。</w:t>
            </w:r>
          </w:p>
        </w:tc>
      </w:tr>
      <w:tr>
        <w:trPr>
          <w:trHeight w:val="7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的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成幼儿良好的饮食习惯，快快的把</w:t>
            </w:r>
            <w:r>
              <w:rPr>
                <w:rFonts w:ascii="宋体" w:hAnsi="宋体" w:cs="宋体"/>
                <w:szCs w:val="21"/>
                <w:lang w:eastAsia="zh-CN"/>
              </w:rPr>
              <w:t>点心</w:t>
            </w:r>
            <w:r>
              <w:rPr>
                <w:rFonts w:ascii="宋体" w:hAnsi="宋体" w:cs="宋体"/>
                <w:szCs w:val="21"/>
              </w:rPr>
              <w:t>吃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纠正幼儿的不良饮食习惯提供参考。</w:t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标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在就餐时能否正确使用餐具，掌握正确的就餐姿势。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幼儿在就餐时能否做到不挑食、</w:t>
            </w:r>
            <w:r>
              <w:rPr>
                <w:rFonts w:ascii="宋体" w:hAnsi="宋体" w:cs="宋体"/>
                <w:szCs w:val="21"/>
                <w:lang w:eastAsia="zh-CN"/>
              </w:rPr>
              <w:t>偏食</w:t>
            </w:r>
            <w:r>
              <w:rPr>
                <w:rFonts w:ascii="宋体" w:hAnsi="宋体" w:cs="宋体"/>
                <w:szCs w:val="21"/>
              </w:rPr>
              <w:t>，餐后不乱扔残渣，饭后收拾干净。</w:t>
            </w:r>
          </w:p>
        </w:tc>
      </w:tr>
      <w:tr>
        <w:trPr>
          <w:trHeight w:val="5644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观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记录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Segoe UI" w:hAnsi="Segoe UI" w:cs="Segoe UI"/>
                <w:color w:val="000000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欧昌梓涵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小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朋友在学习各方面都还不错，但吃饭就很让人费神。</w:t>
            </w:r>
          </w:p>
          <w:p>
            <w:pPr>
              <w:pStyle w:val="Normal"/>
              <w:spacing w:lineRule="exact" w:line="340"/>
              <w:rPr>
                <w:rFonts w:ascii="Segoe UI" w:hAnsi="Segoe UI" w:cs="Segoe UI"/>
                <w:color w:val="000000"/>
                <w:szCs w:val="21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1237615</wp:posOffset>
                  </wp:positionV>
                  <wp:extent cx="1541145" cy="2056130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今天是元宵节，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今日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午睡起床后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大家洗好小手，坐在桌子旁边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要开始吃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汤圆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了，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欧昌梓涵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歪歪扭扭的坐在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位置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上，一只手拿着勺子，不停的左右来回晃勺子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，开始把玩了起来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。过了一会，她开始用勺子不停的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搅拌碗中的汤圆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，发出“当当”的声音。玩了一会，她开始用勺子舀起一点汤，仰头喝到嘴中。接着又开始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一小口一小口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吃起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汤圆来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。时不时还跟旁边的小朋友窃窃私语起来，还不时的露出微笑，等到大部分小朋友已经吃完了，要去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户外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了，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欧昌梓涵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小朋友的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点心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还没吃完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Segoe UI" w:hAnsi="Segoe UI" w:cs="Segoe UI"/>
                <w:color w:val="000000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Segoe UI" w:hAnsi="Segoe UI" w:eastAsia="宋体" w:cs="Segoe UI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Segoe UI" w:hAnsi="Segoe UI" w:eastAsia="宋体" w:cs="Segoe UI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Segoe UI" w:hAnsi="Segoe UI" w:eastAsia="宋体" w:cs="Segoe UI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Segoe UI" w:hAnsi="Segoe UI" w:eastAsia="宋体" w:cs="Segoe UI"/>
                <w:b/>
                <w:b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b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Segoe UI" w:hAnsi="Segoe UI" w:cs="Segoe UI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欧昌梓涵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经常表现出对事物不感兴趣，胃口不好，食欲差，吃饭时不但吃的慢，还经常边吃边玩，把饭菜含在嘴巴里，不嚼、不咽下去，所以同组的小朋友饭、蔡、汤都吃完了，她碗里一碗饭还没有动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  <w:shd w:fill="FFFFFF" w:val="clear"/>
              </w:rPr>
              <w:t>2</w:t>
            </w:r>
            <w:r>
              <w:rPr>
                <w:rFonts w:cs="Segoe UI" w:ascii="Segoe UI" w:hAnsi="Segoe UI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小朋友生活条件优越，以来伸手，饭来张口，吃饭不定时定量，久而久之使孩子构成了不良的饮食习惯。</w:t>
            </w:r>
          </w:p>
        </w:tc>
      </w:tr>
      <w:tr>
        <w:trPr>
          <w:trHeight w:val="150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鼓励孩子做餐前服务，让孩子帮忙摆桌椅，端菜，分碗勺，甚至在家做菜是让幼儿帮忙拿作料等，让幼儿参与劳动，看到自己的劳动成果，孩子也会开胃许多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为孩子树立效仿的榜样，孩子最喜欢得到别人的称赞，能够在挑食的孩子面前，大大称赞不挑食的孩子，从而使孩子因羡慕而积极的效仿不挑食的小朋友，变得什么都尝试吃一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马杭幼儿园南田分园 </w:t>
      </w:r>
      <w:r>
        <w:rPr>
          <w:rFonts w:ascii="黑体" w:hAnsi="黑体" w:cs="黑体" w:eastAsia="黑体"/>
          <w:sz w:val="32"/>
          <w:szCs w:val="32"/>
          <w:lang w:eastAsia="zh-CN"/>
        </w:rPr>
        <w:t>幼儿个案观察记录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表（品德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04"/>
        <w:gridCol w:w="1560"/>
        <w:gridCol w:w="1843"/>
        <w:gridCol w:w="1276"/>
        <w:gridCol w:w="1547"/>
      </w:tblGrid>
      <w:tr>
        <w:trPr>
          <w:trHeight w:val="44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日期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观察时间</w:t>
            </w:r>
          </w:p>
        </w:tc>
        <w:tc>
          <w:tcPr>
            <w:tcW w:w="4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起始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结束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思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者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川川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环  境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生活坊</w:t>
            </w:r>
          </w:p>
        </w:tc>
      </w:tr>
      <w:tr>
        <w:trPr>
          <w:trHeight w:val="7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的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儿通过自主探究，尝试摸索如何擀饺子皮，将饺子牢牢捏住，不露馅。</w:t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标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引导幼儿模仿教师擀饺子皮、包饺子的动作，尝试自主尝试，进行持续不断的挑战。</w:t>
            </w:r>
          </w:p>
        </w:tc>
      </w:tr>
      <w:tr>
        <w:trPr>
          <w:trHeight w:val="5744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观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记录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Segoe UI" w:hAnsi="Segoe UI" w:eastAsia="宋体" w:cs="Segoe UI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今天的区域游戏，我带着小朋友们去了生活坊，今天我们准备挑战自己擀皮，自己包水饺。进行一次大挑战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Segoe UI" w:hAnsi="Segoe UI" w:eastAsia="宋体" w:cs="Segoe UI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Segoe UI" w:hAnsi="Segoe UI" w:cs="Segoe UI"/>
                <w:color w:val="000000"/>
                <w:szCs w:val="21"/>
                <w:shd w:fill="FFFFFF" w:val="clear"/>
                <w:lang w:eastAsia="zh-CN"/>
              </w:rPr>
              <w:t>刚开始，孩子们先尝试擀饺子皮，揉揉面、压压扁，只见徐思凡拿起了擀面杖，开始在面团上滚动了起来，擀了一下，发现面团粘在了擀面杖上，于是他试图将面团抠下来，结果擀的皮子被他又弄乱了。于是我建议他将皮子沾点面粉，然后擀擀试试，于是他就按照我说的，沾了点面粉，然后又擀了起来，结果这次竟然没粘在擀面杖上，他高兴地把皮子拿到我的面前，说：老师，快看，我擀的皮子怎么样，可以包饺子了吧！于是他又尝试用自己擀的皮子装点馅儿，开始捏了起来，我发现他的馅儿都没捏紧，漏了出来，我于是就包了一个给他看，我发现第二个虽然他很努力的捏了又捏，但还是没牢牢捏紧，有空隙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Segoe UI" w:hAnsi="Segoe UI" w:eastAsia="宋体" w:cs="Segoe UI"/>
                <w:b/>
                <w:b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b/>
                <w:color w:val="000000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46705</wp:posOffset>
                  </wp:positionH>
                  <wp:positionV relativeFrom="paragraph">
                    <wp:posOffset>40005</wp:posOffset>
                  </wp:positionV>
                  <wp:extent cx="1206500" cy="161417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53340</wp:posOffset>
                  </wp:positionV>
                  <wp:extent cx="1092200" cy="1638300"/>
                  <wp:effectExtent l="0" t="0" r="0" b="0"/>
                  <wp:wrapNone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ind w:firstLine="420"/>
              <w:rPr>
                <w:rFonts w:ascii="Segoe UI" w:hAnsi="Segoe UI" w:eastAsia="宋体" w:cs="Segoe UI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Segoe UI" w:hAnsi="Segoe UI" w:eastAsia="宋体" w:cs="Segoe UI"/>
                <w:b/>
                <w:b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b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指南》中指出：教师应在支持幼儿进行自我探究、实践，积累一定的直接经验和感性认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本次活动中，孩子们对包饺子非常感兴趣，擀饺子皮的过程中，遇到了困难，但在老师的引导下，能找到方法，成功完成挑战。但在包饺子的过程中，中途遇到了一次失败，但他能持续不断的，进行第二次的尝试，表现出了坚持不懈的品质。</w:t>
            </w:r>
          </w:p>
        </w:tc>
      </w:tr>
      <w:tr>
        <w:trPr>
          <w:trHeight w:val="183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幼儿一起通过一次次尝试，探索捏紧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引导幼儿关注教师的操作方法，进行自我探究与尝试，老师也可以提供视频或者步骤图，供孩子参考，相信孩子会更感兴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92405</wp:posOffset>
          </wp:positionV>
          <wp:extent cx="1141730" cy="52387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15:00Z</dcterms:created>
  <dc:creator>微软用户</dc:creator>
  <dc:description/>
  <dc:language>en-US</dc:language>
  <cp:lastModifiedBy>Administrator</cp:lastModifiedBy>
  <cp:lastPrinted>2021-09-24T12:38:00Z</cp:lastPrinted>
  <dcterms:modified xsi:type="dcterms:W3CDTF">2022-06-29T11:40:30Z</dcterms:modified>
  <cp:revision>5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EBF8F45224A49A6EAB9F4E07E6C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