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川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3.18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读了这篇学龄前儿童营养膳食的介绍，让我学习到了学龄前儿童膳食需要注意以下几点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第一点学龄前的孩子要规律就餐，不挑食，不偏食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第二每天要形成喝奶、足量喝水的习惯，尽量少喝含糖量高的饮料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第三我们的食物要合理的烹调，容易消化吸收，尽量少的调料，尽量少油炸、油煎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第四让孩子参与食物的选择和制作，增加孩子对食物的认知和喜爱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目前，我们在幼儿园，我们相信孩子是有能力的学习者，所以尽量将主动权交给孩子，让孩子自主盛饭、盛汤，自主吃点心等；还通过小小报餐员的活动让孩子们充分参与在其中，了解每天的饭菜名称以及营养，从而喜欢上各种各样的食物，养成良好的饮食习惯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" w:ascii="隶书" w:hAnsi="隶书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" w:cs="隶书" w:ascii="隶书" w:hAnsi="隶书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" w:hAnsi="隶书" w:eastAsia="隶书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Administrator</cp:lastModifiedBy>
  <cp:lastPrinted>2019-01-10T07:45:00Z</cp:lastPrinted>
  <dcterms:modified xsi:type="dcterms:W3CDTF">2022-03-25T07:17:01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BE930B398401F8D05153977FB91E3</vt:lpwstr>
  </property>
  <property fmtid="{D5CDD505-2E9C-101B-9397-08002B2CF9AE}" pid="3" name="KSOProductBuildVer">
    <vt:lpwstr>2052-11.1.0.11365</vt:lpwstr>
  </property>
</Properties>
</file>