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756" w:leader="none"/>
              </w:tabs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学龄儿童膳食指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2022)</w:t>
            </w:r>
            <w:r>
              <w:rPr>
                <w:rFonts w:cs="宋体"/>
                <w:kern w:val="0"/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春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6.15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  <w:r>
              <w:rPr>
                <w:rFonts w:ascii="宋体" w:hAnsi="宋体" w:cs="宋体"/>
                <w:sz w:val="24"/>
                <w:szCs w:val="24"/>
              </w:rPr>
              <w:t>中国营养学会发布了《中国学龄儿童膳食指南</w:t>
            </w:r>
            <w:r>
              <w:rPr>
                <w:rFonts w:eastAsia="宋体" w:cs="宋体" w:ascii="宋体" w:hAnsi="宋体"/>
                <w:sz w:val="24"/>
                <w:szCs w:val="24"/>
              </w:rPr>
              <w:t>(2022)</w:t>
            </w:r>
            <w:r>
              <w:rPr>
                <w:rFonts w:ascii="宋体" w:hAnsi="宋体" w:cs="宋体"/>
                <w:sz w:val="24"/>
                <w:szCs w:val="24"/>
              </w:rPr>
              <w:t>》，与此前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版相比，新指南增加了学龄儿童营养素养提升和健康饮食行为的培养等内容。学龄儿童是指从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岁到不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岁的未成年人。在此期间，他们生长发育迅速，充足的营养是智力和体格正常发育的基础。同时，学龄期也是饮食行为和生活方式形成的关键时期，从小养成健康的饮食行为和生活方式将受益终生。</w:t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心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指南提出学龄儿童营养的五项核心原则，包括：主动参与食物选择和制作，提高营养素养；吃好早餐，合理选择零食，培养健康饮食行为；天天喝奶，足量饮水，不喝含糖饮料，禁止饮酒；多户外活动，少视屏时间，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钟以上的中高强度身体活动；定期监测体格发育，保持体重适宜增长。在日常生活中，如何更好地执行这些核心推荐，实际操作中有哪些误区？家长与孩子该如何共同提高营养素养水平？零食、饮料是不是禁忌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育”亟待“补课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让儿童参与到食物的选择和制作上，去了解食物的生长与种植过程，不仅是好的自然教育，也是好的食育教育。”中国农业大学食品学院营养与食品安全系副教授、中国营养学会理事范志红认为，许多儿童之所以养成挑食、偏食等不良行为习惯，最根本的原因在于其家庭没能提供一个健康饮食的环境，包括物质环境，即家庭食物选择不合理；另一方面，部分家长对饮食的理解也存在认知偏差。比如，有些家长存在一些错误的食物观念，对待儿童饮食的态度也不够理性。对于儿童来讲，他们缺乏对食物的了解和珍惜，不知道口中的食物从何而来，也极少参与食物的种植、购买、制作等过程，因此不懂得食物的来之不易。范志红建议，家长可以适当多让儿童参与劳动，接触食物种植的环境，有助于其建立对食物的感性认识，提升对食物的接受度，进而可能避免出现挑食、偏食的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，真的很重要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对健康的影响至关重要，范志红提示，一定要吃早餐，并且吃好早餐，也就是要保证早餐的质量。对于正在上学的儿童而言，如果早餐的数量与质量不尽如人意的话，可能会因空腹出现低血糖，导致其思维能力下降、注意力不集中，从而影响儿童的学习效率。一顿“好”早餐什么样？“‘好’的早餐是一份营养供应全面、口感佳，能够缓释能量，消化速度合适的食物。”范志红表示，其关键在于是否满足一些基本标准。首先，早餐要足量。即使早上食欲不旺盛，也建议尽量多吃。其次，保证营养充足。需摄入至少一份富含优质蛋白的食物，如鸡蛋、肉类、豆腐干等。还提倡优先给儿童搭配牛奶，为机体补充生长所需的钙质。此外，需要适当配给一些蔬菜水果，丰富早餐品种。蔬菜水果能提供更多的膳食纤维、维生素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、胡萝卜素等营养成分，并延缓食物消化吸收的速度，增加饱腹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绝对，不要碰零食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一日三餐相比，零食往往更为诱人。相较于成年人，青少年正处于生长发育阶段，活动量大，食量小，容易出现能量与营养供应不足的情况。因此，在三餐之外适当补充一些零食是有必要的。养成科学吃零食的习惯，合理选择零食。不少儿童所钟爱的零食虽然能解饿、解馋，热量很大，但营养价值不高，对其生长发育没有促进作用，不利于其成长。范志红强调，不是不能吃零食，关键在于要提高零食的营养质量，尽量选择少油、少盐、低糖，蛋白质、维生素、矿物质较多的零食，提倡挑选天然食物做零食，如坚果、水果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学龄儿童膳食指南</w:t>
            </w:r>
            <w:r>
              <w:rPr>
                <w:rFonts w:eastAsia="宋体" w:cs="宋体" w:ascii="宋体" w:hAnsi="宋体"/>
                <w:sz w:val="24"/>
                <w:szCs w:val="24"/>
              </w:rPr>
              <w:t>(2022)</w:t>
            </w:r>
            <w:r>
              <w:rPr>
                <w:rFonts w:ascii="宋体" w:hAnsi="宋体" w:cs="宋体"/>
                <w:sz w:val="24"/>
                <w:szCs w:val="24"/>
              </w:rPr>
              <w:t>》从科学实用的角度，提出我国学龄儿童膳食营养的基本原则，介绍如何做到合理膳食和积极运动，突出强调注意营养素养的提高、健康饮食行为的培养、体格发育监测等内容。指南建议，家庭和学校要构建健康的食物环境。除提供平衡膳食外，还应该通过营养教育、行为示范、制定食物规则等来帮助孩子建立健康的行为和生活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颜春林</cp:lastModifiedBy>
  <cp:lastPrinted>2019-01-10T07:45:00Z</cp:lastPrinted>
  <dcterms:modified xsi:type="dcterms:W3CDTF">2022-07-15T07:48:14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