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;宋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;宋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幼儿健康快乐的成长是我们共同关注的焦点，也是幼儿园教育是首要任务。这篇文章幼儿膳食从多方面着手，科学安排膳食、保证营养平衡。注重调查了解、优化食物结构。就像我园将每周菜谱公布在橱窗，让家长清楚孩子在园的膳食结构。并通过“膳委会”与家长、老师沟通互相的桥梁，努力做好幼儿园的膳食管理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;微软雅黑" w:ascii="隶书;微软雅黑" w:hAnsi="隶书;微软雅黑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微软雅黑" w:cs="隶书;微软雅黑" w:ascii="隶书;微软雅黑" w:hAnsi="隶书;微软雅黑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;微软雅黑" w:hAnsi="隶书;微软雅黑" w:eastAsia="隶书;微软雅黑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Administrator</cp:lastModifiedBy>
  <cp:lastPrinted>2019-01-10T07:45:00Z</cp:lastPrinted>
  <dcterms:modified xsi:type="dcterms:W3CDTF">2022-03-25T07:33:54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9021</vt:lpwstr>
  </property>
</Properties>
</file>