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eastAsia="黑体;SimHei"/>
          <w:b/>
          <w:bCs/>
          <w:kern w:val="0"/>
          <w:sz w:val="28"/>
          <w:szCs w:val="28"/>
        </w:rPr>
        <w:t>幼儿营养膳食课题文献研究情况记载</w:t>
      </w:r>
    </w:p>
    <w:tbl>
      <w:tblPr>
        <w:tblW w:w="8925" w:type="dxa"/>
        <w:jc w:val="center"/>
        <w:tblInd w:w="0" w:type="dxa"/>
        <w:tblLayout w:type="fixed"/>
        <w:tblCellMar>
          <w:top w:w="0" w:type="dxa"/>
          <w:left w:w="0" w:type="dxa"/>
          <w:bottom w:w="0" w:type="dxa"/>
          <w:right w:w="0" w:type="dxa"/>
        </w:tblCellMar>
      </w:tblPr>
      <w:tblGrid>
        <w:gridCol w:w="1392"/>
        <w:gridCol w:w="2605"/>
        <w:gridCol w:w="1533"/>
        <w:gridCol w:w="3395"/>
      </w:tblGrid>
      <w:tr>
        <w:trPr>
          <w:trHeight w:val="7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ind w:firstLine="360"/>
              <w:rPr>
                <w:rFonts w:ascii="宋体;SimSun" w:hAnsi="宋体;SimSun" w:cs="宋体;SimSun"/>
                <w:kern w:val="0"/>
                <w:sz w:val="24"/>
              </w:rPr>
            </w:pPr>
            <w:r>
              <w:rPr>
                <w:rFonts w:ascii="宋体;SimSun" w:hAnsi="宋体;SimSun" w:cs="宋体;SimSun"/>
                <w:kern w:val="0"/>
                <w:sz w:val="24"/>
              </w:rPr>
              <w:t>书籍或</w:t>
            </w:r>
          </w:p>
          <w:p>
            <w:pPr>
              <w:pStyle w:val="Normal"/>
              <w:widowControl/>
              <w:spacing w:lineRule="exact" w:line="280" w:before="0" w:after="150"/>
              <w:ind w:firstLine="120"/>
              <w:rPr>
                <w:rFonts w:ascii="宋体;SimSun" w:hAnsi="宋体;SimSun" w:cs="宋体;SimSun"/>
                <w:kern w:val="0"/>
                <w:sz w:val="24"/>
              </w:rPr>
            </w:pPr>
            <w:r>
              <w:rPr>
                <w:rFonts w:ascii="宋体;SimSun" w:hAnsi="宋体;SimSun" w:cs="宋体;SimSun"/>
                <w:kern w:val="0"/>
                <w:sz w:val="24"/>
              </w:rPr>
              <w:t>文章名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540" w:before="0" w:after="0"/>
              <w:rPr>
                <w:rFonts w:cs="宋体;SimSun"/>
                <w:kern w:val="0"/>
                <w:sz w:val="24"/>
              </w:rPr>
            </w:pPr>
            <w:r>
              <w:rPr>
                <w:rFonts w:cs="宋体;SimSun"/>
                <w:kern w:val="0"/>
                <w:sz w:val="24"/>
              </w:rPr>
              <w:t>《幼儿园膳食营养健康教育的认识与实践探究论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阅读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宋灵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阅读时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6.27</w:t>
            </w:r>
          </w:p>
        </w:tc>
      </w:tr>
      <w:tr>
        <w:trPr>
          <w:trHeight w:val="1420"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书籍内容摘要：</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摘要：为了促进儿童的健康成长，最重要的就是身体健康。而儿童的健康成长，不仅仅是参与锻炼，同时，也需要向儿童普及膳食营养健康的知识。为此，文章将幼儿园膳食营养健康教育作为研究重点，展开详细地分析与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论，以供参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关键词：幼儿园膳食營养健康教育认识实践探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科学合理的膳食计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管是幼儿园的保健教师还是家长，都一定要对营养健康知识进行必要地学习，进而合理地制定出膳食计划。因为粮食、水果、蔬菜与肉类等对于人体的功效十分显著，站在营养成分吸收方面进行思考，所吸收的营养成分和事物成分比例存在紧密联系［</w:t>
            </w:r>
            <w:r>
              <w:rPr>
                <w:rFonts w:cs="宋体;SimSun" w:ascii="宋体;SimSun" w:hAnsi="宋体;SimSun"/>
                <w:kern w:val="0"/>
                <w:sz w:val="24"/>
              </w:rPr>
              <w:t>1]</w:t>
            </w:r>
            <w:r>
              <w:rPr>
                <w:rFonts w:ascii="宋体;SimSun" w:hAnsi="宋体;SimSun" w:cs="宋体;SimSun"/>
                <w:kern w:val="0"/>
                <w:sz w:val="24"/>
              </w:rPr>
              <w:t>。因此，应当对幼儿身体消化与吸收的特点来为其制定出丰富且科学化的膳食计划。与此同时，膳食搭配应当根据季节变化改变。其中，在冬季期间，应当适当地增加脂肪量，为幼儿提供所需的热能。而在夏季期间，应当选择清淡食物。对于烹调方法而言，需要注重幼儿的消化能力以及进食的心理，将更多的精力放在食物的色、形、味等方面，进而不断激发幼儿食欲。这样一来，可以不断提升营养价值，确保营养摄入更加均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科学合理的膳食制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想保证幼儿每天的营养素摄入充足，就需要按照幼儿消化系统特点来为其制定膳食制度。其中，主要有进餐的时间、次数和每餐的热量分配等。幼儿每天需要安排三餐，同时，在上午和下午应当安排一次点心，每一餐中间的间隔时间为</w:t>
            </w:r>
            <w:r>
              <w:rPr>
                <w:rFonts w:cs="宋体;SimSun" w:ascii="宋体;SimSun" w:hAnsi="宋体;SimSun"/>
                <w:kern w:val="0"/>
                <w:sz w:val="24"/>
              </w:rPr>
              <w:t>4</w:t>
            </w:r>
            <w:r>
              <w:rPr>
                <w:rFonts w:ascii="宋体;SimSun" w:hAnsi="宋体;SimSun" w:cs="宋体;SimSun"/>
                <w:kern w:val="0"/>
                <w:sz w:val="24"/>
              </w:rPr>
              <w:t>个小时。然而，日托制幼儿园很难合理分配早餐与晚餐，所以，必须要加大家长宣传工作的力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因为幼儿肠胃十分娇嫩，应当少吃多餐。只有具备科学合理的膳食制度，才能够确保幼儿胃肠道功能的正常，使其更好地吸收营养，培养幼儿进餐的良好习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良好饮食习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谓良好的饮食习惯，需要保证饮食的定时与定量，不能挑食与偏食，需要细嚼慢咽，尽量少吃零食。另外，在饭前与饭后不能够进行剧烈运动，在进餐过程中要安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导致幼儿营养不充足的主要原因就是偏食，因此，一定要对偏食的习惯进行严格预防与纠正］。其中，幼儿偏食通常都是受外在因素影响，可能是家长偏食或者是膳食相对单调。</w:t>
            </w:r>
          </w:p>
          <w:p>
            <w:pPr>
              <w:pStyle w:val="Normal"/>
              <w:widowControl/>
              <w:spacing w:lineRule="auto" w:line="360"/>
              <w:jc w:val="left"/>
              <w:rPr/>
            </w:pPr>
            <w:r>
              <w:rPr>
                <w:rFonts w:ascii="宋体;SimSun" w:hAnsi="宋体;SimSun" w:cs="宋体;SimSun"/>
                <w:kern w:val="0"/>
                <w:sz w:val="24"/>
              </w:rPr>
              <w:t>为确保幼儿对事物充分消化，需要教育其在进食过程中细嚼慢咽。这样可以减少饭量，促进幼儿牙齿运动，强化唾液腺消化的功能，避免发生肥胖症，还能够对头部的血液循环予以有效改善。</w:t>
            </w:r>
          </w:p>
          <w:p>
            <w:pPr>
              <w:pStyle w:val="Normal"/>
              <w:widowControl/>
              <w:spacing w:lineRule="auto" w:line="360"/>
              <w:jc w:val="left"/>
              <w:rPr/>
            </w:pPr>
            <w:r>
              <w:rPr>
                <w:rFonts w:ascii="宋体;SimSun" w:hAnsi="宋体;SimSun" w:cs="宋体;SimSun"/>
                <w:kern w:val="0"/>
                <w:sz w:val="24"/>
              </w:rPr>
              <w:t>二、幼儿园膳食营养健康教育的实践途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于幼儿年龄特点组织健康活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幼儿园小班为例，针对幼儿对于水果的喜爱，可以组织开展《好吃的水果》这一活动，不仅具有一定的形象性，同时，与幼儿的生活存在紧密地联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中班幼儿来讲，根据其自身的探究欲望，可以展开《黄豆的一家》这一主题活动，对幼儿进行正确地引导，对黄豆和多种豆制品进行认知，使其了解豆制品对身体的积极作用</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在整个过程当中，应当引导幼儿和家长对豆类或者是豆制品进行收集，进而深入掌握豆类营养，了解摄入豆制品对身体的好处。与此同时，应当引导幼儿观看制作豆浆的过程，引导其吃豆制品。除此之外，还应当对幼儿进行引导，通过豆类种植来观察并记录豆类生长变化，进而全面培养幼儿责任心。</w:t>
            </w:r>
          </w:p>
          <w:p>
            <w:pPr>
              <w:pStyle w:val="Normal"/>
              <w:widowControl/>
              <w:spacing w:lineRule="auto" w:line="360"/>
              <w:jc w:val="left"/>
              <w:rPr/>
            </w:pPr>
            <w:r>
              <w:rPr>
                <w:rFonts w:ascii="宋体;SimSun" w:hAnsi="宋体;SimSun" w:cs="宋体;SimSun"/>
                <w:kern w:val="0"/>
                <w:sz w:val="24"/>
              </w:rPr>
              <w:t>对于大班幼儿来说，因为其生活经验相对丰富，且求知欲望不断增强，所以，可以开展《奇妙餐具》等主题活动，不仅能够学习知识，同时，还有益于身体健康。在此过程中，幼儿可以学习到不同国家餐具存在的差异，正确地使用刀和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幼儿可以参与操作的活动</w:t>
            </w:r>
          </w:p>
          <w:p>
            <w:pPr>
              <w:pStyle w:val="Normal"/>
              <w:widowControl/>
              <w:spacing w:lineRule="auto" w:line="360"/>
              <w:jc w:val="left"/>
              <w:rPr/>
            </w:pPr>
            <w:r>
              <w:rPr>
                <w:rFonts w:ascii="宋体;SimSun" w:hAnsi="宋体;SimSun" w:cs="宋体;SimSun"/>
                <w:kern w:val="0"/>
                <w:sz w:val="24"/>
              </w:rPr>
              <w:t>对于中班的《蔬菜王国》教学中，可以选择蔬菜拼盘或者是采摘黄瓜鱼四季豆等活动，这些都是幼儿可以参与其中的活动。通过动手操作与比较，幼儿可以了解更多的知识，对蔬菜所含有的营养以及与人体健康的内在联系进行深入了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大班的《膳食文化》教学，可以设计情境活动。将教师布置成为西餐厅，而幼儿需要着正式服装，要求教师扮演服务员。在这种氛围当中，幼儿能够学会刀和叉的正确使用方法。与此同时，还能够掌握餐具摆放位置的含义，对西餐最基本的礼仪进行充分了解。</w:t>
            </w:r>
          </w:p>
          <w:p>
            <w:pPr>
              <w:pStyle w:val="Normal"/>
              <w:widowControl/>
              <w:spacing w:lineRule="auto" w:line="360"/>
              <w:jc w:val="left"/>
              <w:rPr/>
            </w:pPr>
            <w:r>
              <w:rPr>
                <w:rFonts w:ascii="宋体;SimSun" w:hAnsi="宋体;SimSun" w:cs="宋体;SimSun"/>
                <w:kern w:val="0"/>
                <w:sz w:val="24"/>
              </w:rPr>
              <w:t>在此基础上，可以对自然或者是社区资源进行充分利用，使幼儿不断提高对于食材的兴趣，进而深入了解并认知失误名称和颜色等方面的知识［</w:t>
            </w:r>
            <w:r>
              <w:rPr>
                <w:rFonts w:cs="宋体;SimSun" w:ascii="宋体;SimSun" w:hAnsi="宋体;SimSun"/>
                <w:kern w:val="0"/>
                <w:sz w:val="24"/>
              </w:rPr>
              <w:t>4]</w:t>
            </w:r>
            <w:r>
              <w:rPr>
                <w:rFonts w:ascii="宋体;SimSun" w:hAnsi="宋体;SimSun" w:cs="宋体;SimSun"/>
                <w:kern w:val="0"/>
                <w:sz w:val="24"/>
              </w:rPr>
              <w:t>。在多样化的活动中，幼儿会对食物产生浓厚的兴趣，主动地了解食物和人体健康之前的关系，正确地选择食物，并养成良好的饮食习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幼儿良好生活习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只有幼儿养成良好的生活习惯，才能够更健康地成长。基于此，需要正确引导幼儿养成膳食习惯，同时，也要对卫生习惯进行全面培养，而这也是幼儿园教师最基础的工作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但是，营养健康教育只依靠幼儿园教师是不行的，同样需要有家长的参与。第一，通过家园联系栏来向家长传递健康营养知识，使家长膳食文化知识更阿基丰富，对其膳食行为进行指导，通过家长来影响幼儿［</w:t>
            </w:r>
            <w:r>
              <w:rPr>
                <w:rFonts w:cs="宋体;SimSun" w:ascii="宋体;SimSun" w:hAnsi="宋体;SimSun"/>
                <w:kern w:val="0"/>
                <w:sz w:val="24"/>
              </w:rPr>
              <w:t>5]</w:t>
            </w:r>
            <w:r>
              <w:rPr>
                <w:rFonts w:ascii="宋体;SimSun" w:hAnsi="宋体;SimSun" w:cs="宋体;SimSun"/>
                <w:kern w:val="0"/>
                <w:sz w:val="24"/>
              </w:rPr>
              <w:t>。第二，对幼儿园环境进行充分利用，展示出营养健康课程，确保家长对幼儿园健康课程内容的深入了解，更好地配合幼儿园对幼儿进行引导。第三，对家长资源进行引导。可以将家长邀请到课堂中，并为幼儿进行演示。</w:t>
            </w:r>
          </w:p>
        </w:tc>
      </w:tr>
      <w:tr>
        <w:trPr>
          <w:trHeight w:val="3730"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阅读心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这篇论文，让我了解到积极开展幼儿膳食营养健康教育活动，不仅能够使幼儿的健康认识更加深入，同时，还能够有效地改善幼儿健康的态度，对幼儿的健康行为进行有效培养，进一步促进幼儿的健康发展。通过对幼儿膳食营养健康教育的正确认识与实践途径分析，可以发现，膳食营养健康教育也是综合素质教育的出发点。为此，积极开展与幼儿身心发展相适应的教育活动，创建膳食营养健康教育体制，能够实现幼儿身心素质的有效提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 xml:space="preserve"> </w:t>
            </w:r>
          </w:p>
        </w:tc>
      </w:tr>
    </w:tbl>
    <w:p>
      <w:pPr>
        <w:pStyle w:val="Normal"/>
        <w:rPr/>
      </w:pPr>
      <w:r>
        <w:rPr/>
      </w:r>
    </w:p>
    <w:sectPr>
      <w:headerReference w:type="default" r:id="rId2"/>
      <w:type w:val="nextPage"/>
      <w:pgSz w:w="11906" w:h="16838"/>
      <w:pgMar w:left="1418" w:right="146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隶书" w:ascii="隶书" w:hAnsi="隶书"/>
        <w:szCs w:val="21"/>
        <w:u w:val="single"/>
      </w:rPr>
      <w:drawing>
        <wp:inline distT="0" distB="0" distL="0" distR="0">
          <wp:extent cx="974725" cy="65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974725" cy="650875"/>
                  </a:xfrm>
                  <a:prstGeom prst="rect">
                    <a:avLst/>
                  </a:prstGeom>
                </pic:spPr>
              </pic:pic>
            </a:graphicData>
          </a:graphic>
        </wp:inline>
      </w:drawing>
    </w:r>
    <w:r>
      <w:rPr>
        <w:rFonts w:eastAsia="隶书" w:cs="隶书" w:ascii="隶书" w:hAnsi="隶书"/>
        <w:szCs w:val="21"/>
        <w:u w:val="single"/>
      </w:rPr>
      <w:t xml:space="preserve">          </w:t>
    </w:r>
    <w:r>
      <w:rPr>
        <w:rFonts w:cs="宋体;SimSun" w:ascii="宋体;SimSun" w:hAnsi="宋体;SimSun"/>
        <w:szCs w:val="21"/>
        <w:u w:val="single"/>
      </w:rPr>
      <w:t>“</w:t>
    </w:r>
    <w:r>
      <w:rPr>
        <w:rFonts w:ascii="宋体;SimSun" w:hAnsi="宋体;SimSun" w:cs="宋体;SimSun"/>
        <w:szCs w:val="21"/>
        <w:u w:val="single"/>
      </w:rPr>
      <w:t>营”在起跑线，“食”尚更健康——幼儿营养膳食与健康的实践研究</w:t>
    </w:r>
    <w:r>
      <w:rPr>
        <w:rFonts w:ascii="隶书" w:hAnsi="隶书" w:eastAsia="隶书"/>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g">
    <w:name w:val="p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28"/>
    </w:rPr>
  </w:style>
  <w:style w:type="paragraph" w:styleId="Style13">
    <w:name w:val="文本块"/>
    <w:basedOn w:val="Normal"/>
    <w:qFormat/>
    <w:pPr>
      <w:spacing w:lineRule="auto" w:line="480"/>
      <w:ind w:left="300" w:right="300" w:firstLine="240"/>
    </w:pPr>
    <w:rPr>
      <w:rFonts w:ascii="宋体;SimSun" w:hAnsi="宋体;SimSun" w:cs="宋体;SimSun"/>
      <w:color w:val="000000"/>
      <w:sz w:val="24"/>
      <w:szCs w:val="36"/>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5:00Z</dcterms:created>
  <dc:creator>USER</dc:creator>
  <dc:description/>
  <cp:keywords/>
  <dc:language>en-US</dc:language>
  <cp:lastModifiedBy>灵燕</cp:lastModifiedBy>
  <cp:lastPrinted>2019-01-10T07:45:00Z</cp:lastPrinted>
  <dcterms:modified xsi:type="dcterms:W3CDTF">2022-06-28T13:29:00Z</dcterms:modified>
  <cp:revision>2</cp:revision>
  <dc:subject/>
  <dc:title>小一班第二学期班级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137D8C0914FD996443AD8198FD6CE</vt:lpwstr>
  </property>
  <property fmtid="{D5CDD505-2E9C-101B-9397-08002B2CF9AE}" pid="3" name="KSOProductBuildVer">
    <vt:lpwstr>2052-11.1.0.11365</vt:lpwstr>
  </property>
</Properties>
</file>