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马杭幼儿园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小三班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幼儿个案观察记录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表（一日生活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8"/>
        <w:gridCol w:w="1276"/>
        <w:gridCol w:w="2693"/>
        <w:gridCol w:w="1276"/>
        <w:gridCol w:w="1547"/>
      </w:tblGrid>
      <w:tr>
        <w:trPr>
          <w:trHeight w:val="44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起始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11:10 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结束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11:2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观察地点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月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世玲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为幼儿提供温馨的吃饭环境。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是否爱吃蔬菜，不挑食。</w:t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是否爱吃蔬菜，不挑食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是否能安静自己吃饭。</w:t>
            </w:r>
          </w:p>
        </w:tc>
      </w:tr>
      <w:tr>
        <w:trPr>
          <w:trHeight w:val="492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录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曹旭小朋友一直不喜欢吃蔬菜，每次给他盛一点点蔬菜，他都会把蔬菜给一个一个挑出来只吃米饭。今天的西蓝花是小朋友去厨房帮忙摘的，所以今天午饭时，我就给曹旭盛一点点西蓝花。但是当我看他时，发现他正在把西蓝花给挑出来，我就问小朋友“今天的西蓝花好吃吗？”“好吃”小朋友一起回答。这是我对曹旭说“今天的西蓝花是你自己摘的，你不尝一尝吗？老师给你盛的只有一点点，还是西蓝花的花，你试一试。”曹旭听了之后才开始准备试一试，但是还没吃一口就像吐，于是我把西蓝花藏在米饭里面让他吃，曹旭就吃的很好，没有吐的现象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305</wp:posOffset>
                  </wp:positionV>
                  <wp:extent cx="1865630" cy="2488565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138430</wp:posOffset>
                  </wp:positionV>
                  <wp:extent cx="1818640" cy="2425700"/>
                  <wp:effectExtent l="0" t="0" r="0" b="0"/>
                  <wp:wrapNone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35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旭小朋友从小就不喜欢吃蔬菜，在家的时候父母没有过于要求，一味的顺应曹旭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今天的表现，我发现曹旭小朋友由于不常吃蔬菜而产生心理抵抗，在吃蔬菜时，一看见蔬菜就想吐，当把蔬菜藏起来的时候就不会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帮助幼儿了解食物的营养价值，引导他们不偏食不挑食、少吃或不吃不利于健康食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家长多沟通，共同帮助幼儿喜欢上蔬菜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3:00Z</dcterms:created>
  <dc:creator>微软用户</dc:creator>
  <dc:description/>
  <dc:language>en-US</dc:language>
  <cp:lastModifiedBy>Administrator</cp:lastModifiedBy>
  <cp:lastPrinted>2016-11-05T16:03:00Z</cp:lastPrinted>
  <dcterms:modified xsi:type="dcterms:W3CDTF">2022-06-29T04:01:54Z</dcterms:modified>
  <cp:revision>4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A465DB1E4B11B2794CC3F635512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