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马杭幼儿园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中（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）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幼儿个案观察记录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8"/>
        <w:gridCol w:w="1276"/>
        <w:gridCol w:w="2693"/>
        <w:gridCol w:w="1276"/>
        <w:gridCol w:w="1547"/>
      </w:tblGrid>
      <w:tr>
        <w:trPr>
          <w:trHeight w:val="44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日期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. 6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观察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起始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0:15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结束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观察地点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4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颜睿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者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唐文婷 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环  境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午用餐时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的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观察一名幼儿在用餐时是否能做到不挑食、不剩饭菜</w:t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观察目标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观察一名幼儿在用餐中的表现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评估一名幼儿在用餐中的行为等。</w:t>
            </w:r>
          </w:p>
        </w:tc>
      </w:tr>
      <w:tr>
        <w:trPr>
          <w:trHeight w:val="526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记录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实录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078865</wp:posOffset>
                  </wp:positionV>
                  <wp:extent cx="1725295" cy="2047875"/>
                  <wp:effectExtent l="0" t="0" r="0" b="0"/>
                  <wp:wrapNone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szCs w:val="21"/>
                <w:lang w:val="en-US" w:eastAsia="zh-CN"/>
              </w:rPr>
              <w:t>幼儿自主盛好饭菜，聪聪小朋友坐到位置上开始一口饭，一口莴苣，还边吃边说：“这个莴苣真好吃，我喜欢吃。”吃完莴苣，把鳕鱼往旁边一推：“我不要吃鱼，爷爷说我不能吃鱼。”“爷爷为什么说你不能吃鱼？你不咳嗽，也不感冒。”“我就是不爱吃。”“那你尝尝看，这个鱼没有刺，也不腥，可好吃了，小朋友你们说是不是啊？”小朋友们都回答好吃。于是，他用勺子挖了一点，放到嘴巴里尝了一口，“嗯，还不错。”接着，他把鱼都吃掉了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聪聪小朋友平时比较有个性，总是以自己的主观意愿来发表自己的想法。但是经过老师的引导，他也愿意尝试并接受。以前聪聪小朋友对于不爱吃的是坚决不肯尝试，现在在这一学期中，我们发现他其实慢慢改变了很多，有自己的想法，但有时也愿意接受别人的意见，这已经成功跨出了一大步。</w:t>
            </w:r>
          </w:p>
        </w:tc>
      </w:tr>
      <w:tr>
        <w:trPr>
          <w:trHeight w:val="96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于聪聪这样的孩子，当看到他能接受的时候，我们老师要多一点鼓励和表扬，使他的格局变得更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当孩子出现挑食的现象时，我们老师不能一味指责、批评，而是要多引导、鼓励，寻找适合孩子的方法使他们能接受建议，并尝试进行改变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;微软雅黑" w:hAnsi="隶书;微软雅黑" w:eastAsia="隶书;微软雅黑"/>
        <w:sz w:val="21"/>
        <w:szCs w:val="21"/>
      </w:rPr>
    </w:pPr>
    <w:r>
      <w:rPr>
        <w:rFonts w:eastAsia="隶书;微软雅黑" w:ascii="隶书;微软雅黑" w:hAnsi="隶书;微软雅黑"/>
        <w:sz w:val="21"/>
        <w:szCs w:val="21"/>
      </w:rPr>
      <w:drawing>
        <wp:inline distT="0" distB="0" distL="0" distR="0">
          <wp:extent cx="911860" cy="5689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3:00Z</dcterms:created>
  <dc:creator>微软用户</dc:creator>
  <dc:description/>
  <dc:language>en-US</dc:language>
  <cp:lastModifiedBy>唐文婷</cp:lastModifiedBy>
  <cp:lastPrinted>2016-11-05T16:03:00Z</cp:lastPrinted>
  <dcterms:modified xsi:type="dcterms:W3CDTF">2022-06-29T02:59:57Z</dcterms:modified>
  <cp:revision>4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336A496C4355B6845F6DC1754E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