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</w:t>
            </w:r>
            <w:r>
              <w:rPr>
                <w:rFonts w:cs="宋体"/>
                <w:sz w:val="24"/>
                <w:szCs w:val="24"/>
                <w:lang w:eastAsia="zh-CN"/>
              </w:rPr>
              <w:t>幼儿园</w:t>
            </w:r>
            <w:r>
              <w:rPr>
                <w:rFonts w:ascii="宋体" w:hAnsi="宋体" w:cs="宋体"/>
                <w:sz w:val="24"/>
                <w:szCs w:val="24"/>
              </w:rPr>
              <w:t>一日三餐营养食谱</w:t>
            </w:r>
            <w:r>
              <w:rPr>
                <w:rFonts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川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6.28</w:t>
            </w:r>
          </w:p>
        </w:tc>
      </w:tr>
      <w:tr>
        <w:trPr>
          <w:trHeight w:val="1134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儿童营养食谱之早餐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水煮鸡蛋。鸡蛋蛋白质含量极其高，可维持身体细胞的生长发育，修复受损细胞等，增加儿童的免疫力，减少生病感冒的概率，以免家长们担惊受怕。水煮鸡蛋，口感鲜嫩且清淡，是儿童最佳的早餐之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全麦面包。儿童应该多吃些面食，摄取丰富的碳水化合物，补充能量、体力。全麦面包不仅碳水化合物充足，而且还有丰富的膳食纤维，能够促进消化，缓解小儿便秘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儿童营养食谱之午餐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西红柿炒鸡蛋。西红柿维生素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含量高，水分充足，有促进儿童皮肤微循环，预防皮肤性疾病，并且西红柿炒鸡蛋不乏蛋白质、微量元素等营养，是不错的午餐食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水煮西兰花。西兰花不仅有强抗氧化作用，还有抗癌作用，抑制体内细胞异变，保持儿童身体发育。水煮西兰花，口感爽脆，多汁多纤维，适宜儿童食用，是不错的一道午餐食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儿童营养食谱之晚餐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水煮鱼肉片。鱼肉味鲜美，质地柔软，口感上就是儿童的最爱，另外鱼肉钙质、蛋白质、微量元素含量极高，脂肪含量低，是最佳的养身晚餐之一，家长们可以多水煮鱼片给小孩子们食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荠菜炒肉。荠菜是一种野菜，有清热解火，明目养睛，护肝护脾的作用，适量给儿童准备荠菜炒肉这道营养菜，对其身体大有益处，作为晚餐食谱，荠菜炒肉还能起到缓解烦闷情绪和安神的作用。</w:t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为幼教工作者，我们应当将健康</w:t>
            </w:r>
            <w:r>
              <w:rPr>
                <w:color w:val="000000"/>
                <w:sz w:val="24"/>
                <w:szCs w:val="24"/>
                <w:lang w:eastAsia="zh-CN"/>
              </w:rPr>
              <w:t>的饮食</w:t>
            </w:r>
            <w:r>
              <w:rPr>
                <w:color w:val="000000"/>
                <w:sz w:val="24"/>
                <w:szCs w:val="24"/>
              </w:rPr>
              <w:t>教育理念渗透在幼儿一日饮食活动中，并本着一日生活皆课程的原则，将幼儿饮食文化渗透在幼儿园生活课程中，把科学饮食细化、固化、规范化、创新化。因此，多年来我园严格贯彻《幼儿园教育指导纲要》，持续不断的探索孩子的饮食教育方法，培养幼儿健康合理的饮食习惯，从而形成本园独特的饮食文化气质，为孩子的健康成长奠定夯实的基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觉得经过以上推荐，我园的上午点心也可以适当的进行调整，保证孩子摄入的营养能均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Administrator</cp:lastModifiedBy>
  <cp:lastPrinted>2019-01-10T07:45:00Z</cp:lastPrinted>
  <dcterms:modified xsi:type="dcterms:W3CDTF">2022-06-29T12:09:07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46545309143F5BF22F719A2A8D6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