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幼儿营养膳食课题文献研究情况记载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605"/>
        <w:gridCol w:w="1533"/>
        <w:gridCol w:w="3395"/>
      </w:tblGrid>
      <w:tr>
        <w:trPr>
          <w:trHeight w:val="7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5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</w:t>
            </w:r>
          </w:p>
          <w:p>
            <w:pPr>
              <w:pStyle w:val="Normal"/>
              <w:widowControl/>
              <w:spacing w:lineRule="exact" w:line="280" w:before="0" w:after="15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名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54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幼儿营养与幼儿园膳食管理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桃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时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2.3.18</w:t>
            </w:r>
          </w:p>
        </w:tc>
      </w:tr>
      <w:tr>
        <w:trPr>
          <w:trHeight w:val="142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籍内容摘要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龄前期儿童生长速度较快，对营养的需要量相对较高。他们开始接触越来越多的食物，而且对食物的选择有一定的自主性，模仿能力强，喜欢模仿家长，是儿童良好膳食习惯形成的关键时期。我们应该安排合理的膳食结构，制定良好的就餐规定，帮助幼儿形成健康的饮食模式，为其健康成长奠定坚实的基础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龄前儿童膳食指南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食物多样，谷类为主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的膳食必须是由多种食物组成的平衡膳食，才能满足其各种营养素的需要，因而提倡广泛食用多种食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类食物是人体能量的主要来源，也是我国传统膳食的主体，可为儿童提供碳水化合物、蛋白质、膳食纤维和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族维生素等。学龄前儿童的膳食也应该以谷类食物为主体，每日应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200g~250g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谷物。并适当注意粗细粮的合理搭配。常见当然粗粮如糙米、荞麦、燕麦、玉米、全麦面包、小米、高粱、大麦等，细粮指在加工过程中去除了胚芽和糠皮的粮食，常见的有白面包、面条、米饭、饼干等。精致谷物营养不及全谷物，我们应多吃全谷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多吃新鲜蔬菜水果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鼓励学龄前儿童适当多吃蔬菜和水果。每日供给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50~200g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蔬菜和水果所含的营养成分并不完全相同，不能相互替代。在准备儿童膳食时，应注意将蔬菜切小切细以利于儿童咀嚼和吞咽，同时还要注重蔬菜水果的品种、颜色和口味的变化，以引起儿童多吃蔬菜水果的兴趣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色蔬菜较浅色蔬菜营养丰富，深色蔬菜指深绿色、红色、橘红色、紫红色蔬菜，深色蔬菜富含胡萝卜素，是中国居民膳食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主要来源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经常吃适量的鱼、禽、蛋、瘦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、禽、蛋、瘦肉等动物性食物是优质蛋白质、脂溶性维生素和矿物质的良好来源。每日提供的各种动物性食品总和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00g~12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天交替食用。肉类中铁的利用较好。鱼类特别是海产鱼所含不饱和脂肪酸有利于儿童神经系统的发育。动物肝脏含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极为丰富，还富含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叶酸等。海贝类产品含锌丰富，建议一周食用一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每天饮奶，常吃大豆及其制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类营养成分良好，是天然钙质的极好来源。儿童摄入充足的钙有助于增加骨密度，从而延缓其成年后发生骨质疏松的年龄。因此，对处于快速生长发育阶段的学龄前儿童，应鼓励每日饮奶，每日饮用</w:t>
            </w:r>
            <w:r>
              <w:rPr>
                <w:rFonts w:cs="宋体;SimSun" w:ascii="宋体;SimSun" w:hAnsi="宋体;SimSun"/>
                <w:kern w:val="0"/>
                <w:sz w:val="24"/>
              </w:rPr>
              <w:t>300-6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牛奶。芝麻、小虾皮、小鱼、海带等也含有一定量的钙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是我国的传统食品，含丰富的优质蛋白质、不饱和脂肪酸、钙及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烟酸等。每天适量补充豆制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膳食清淡少盐，喝白开水，少喝含糖高的饮料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为学龄前儿童烹调加工食物时，应尽可能保持食物的原汁原味，儿童的膳食应清淡、少盐、少油脂，并避免添加辛辣等刺激性物质和调味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龄前儿童的胃容量小，又活泼好动，容易饥饿。应通过适当增加餐次来适应学龄前儿童的消化功能特点，以一日“三餐两点”制为宜。通常情况下，三餐能量分配中，早餐提供的能量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30%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的加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午餐提供的能量约占一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40%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的午后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晚餐提供的能量约占一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0%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的少量水果、牛奶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龄前儿童新陈代谢旺盛，活动量大，所以营养素需要量相对比成人多。水分需要量也大，建议学龄前儿童每日饮水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-12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市场上许多含糖饮料和碳酸饮料含有葡萄糖、碳酸、磷酸、咖啡因等物质，过多地饮用这些饮料，不仅会影响孩子的食欲，使儿童容易发生龋齿，而且还会造成能量摄入过多引发肥胖，不利于儿童的健康成长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提倡为幼儿提供均衡膳食、建立合理的饮食制度、培养幼儿良好的饮食习惯、创设良好的饮食环境，从而促进幼儿健康成长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阅读心得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这篇文章不仅适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幼儿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借鉴，也适合向家长们推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使家长更进一步的了解幼儿膳食搭配得科学性、合理性、营造性，帮助家长们了解和纠正固有的饮食理念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更好的与幼儿园衔接，做好幼儿离园后在家庭中的膳食营养互补，最大化的实现家园一致，共同促进幼儿的身体健康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目前，我们在幼儿园，我们相信孩子是有能力的学习者，所以尽量将主动权交给孩子，让孩子自主盛饭、盛汤，自主吃点心等；还通过小小报餐员的活动让孩子们充分参与在其中，了解每天的饭菜名称以及营养，从而喜欢上各种各样的食物，养成良好的饮食习惯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6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隶书;Malgun Gothic Semilight" w:ascii="隶书;Malgun Gothic Semilight" w:hAnsi="隶书;Malgun Gothic Semilight"/>
        <w:szCs w:val="21"/>
        <w:u w:val="single"/>
      </w:rPr>
      <w:drawing>
        <wp:inline distT="0" distB="0" distL="0" distR="0">
          <wp:extent cx="974725" cy="650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;Malgun Gothic Semilight" w:cs="隶书;Malgun Gothic Semilight" w:ascii="隶书;Malgun Gothic Semilight" w:hAnsi="隶书;Malgun Gothic Semilight"/>
        <w:szCs w:val="21"/>
        <w:u w:val="single"/>
      </w:rPr>
      <w:t xml:space="preserve">          </w:t>
    </w:r>
    <w:r>
      <w:rPr>
        <w:rFonts w:cs="宋体;SimSun" w:ascii="宋体;SimSun" w:hAnsi="宋体;SimSun"/>
        <w:szCs w:val="21"/>
        <w:u w:val="single"/>
      </w:rPr>
      <w:t>“</w:t>
    </w:r>
    <w:r>
      <w:rPr>
        <w:rFonts w:ascii="宋体;SimSun" w:hAnsi="宋体;SimSun" w:cs="宋体;SimSun"/>
        <w:szCs w:val="21"/>
        <w:u w:val="single"/>
      </w:rPr>
      <w:t>营”在起跑线，“食”尚更健康——幼儿营养膳食与健康的实践研究</w:t>
    </w:r>
    <w:r>
      <w:rPr>
        <w:rFonts w:ascii="隶书;Malgun Gothic Semilight" w:hAnsi="隶书;Malgun Gothic Semilight" w:eastAsia="隶书;Malgun Gothic Semilight"/>
        <w:szCs w:val="21"/>
        <w:u w:val="single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g">
    <w:name w:val="p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 w:val="28"/>
    </w:rPr>
  </w:style>
  <w:style w:type="paragraph" w:styleId="Style13">
    <w:name w:val="文本块"/>
    <w:basedOn w:val="Normal"/>
    <w:qFormat/>
    <w:pPr>
      <w:spacing w:lineRule="auto" w:line="480"/>
      <w:ind w:left="300" w:right="300" w:firstLine="240"/>
    </w:pPr>
    <w:rPr>
      <w:rFonts w:ascii="宋体;SimSun" w:hAnsi="宋体;SimSun" w:cs="宋体;SimSun"/>
      <w:color w:val="000000"/>
      <w:sz w:val="24"/>
      <w:szCs w:val="36"/>
      <w:lang w:val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02:00Z</dcterms:created>
  <dc:creator>USER</dc:creator>
  <dc:description/>
  <cp:keywords/>
  <dc:language>en-US</dc:language>
  <cp:lastModifiedBy>Administrator</cp:lastModifiedBy>
  <cp:lastPrinted>2019-01-10T07:45:00Z</cp:lastPrinted>
  <dcterms:modified xsi:type="dcterms:W3CDTF">2022-03-26T07:02:00Z</dcterms:modified>
  <cp:revision>2</cp:revision>
  <dc:subject/>
  <dc:title>小一班第二学期班级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137D8C0914FD996443AD8198FD6CE</vt:lpwstr>
  </property>
  <property fmtid="{D5CDD505-2E9C-101B-9397-08002B2CF9AE}" pid="3" name="KSOProductBuildVer">
    <vt:lpwstr>2052-11.1.0.11365</vt:lpwstr>
  </property>
</Properties>
</file>