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庄雅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We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re twins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庄老师的本节课教学目标明确，重难点突出，教学结构清晰，通过复习旧知引导新知过渡自然，环环相扣。教师个人素质较高，课堂驾驭能力强，口语流利，动作优美，富有激情，具有亲和力和感染力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一颗榴莲糖</cp:lastModifiedBy>
  <cp:lastPrinted>2018-05-19T15:12:00Z</cp:lastPrinted>
  <dcterms:modified xsi:type="dcterms:W3CDTF">2022-06-24T06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041B916F4397B3603EA8063D68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